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2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2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59+16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1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2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57+15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F4079"/>
      <w:bookmarkStart w:id="15" w:name="RANGE!A1%3AF3920"/>
      <w:bookmarkEnd w:id="14"/>
      <w:bookmarkEnd w:id="15"/>
      <w:r>
        <w:rPr>
          <w:b/>
          <w:bCs/>
          <w:lang w:val="fr-FR"/>
        </w:rPr>
        <w:t>Phụ lục số 37</w:t>
      </w:r>
    </w:p>
    <w:p>
      <w:pPr>
        <w:pStyle w:val="Normal"/>
        <w:spacing w:lineRule="auto" w:line="288" w:before="40" w:after="40"/>
        <w:jc w:val="center"/>
        <w:rPr>
          <w:b/>
          <w:b/>
          <w:bCs/>
          <w:lang w:val="fr-FR"/>
        </w:rPr>
      </w:pPr>
      <w:bookmarkStart w:id="16" w:name="RANGE!A1%3AF3920"/>
      <w:bookmarkEnd w:id="16"/>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HUYỆN THƯỜNG TÍN</w:t>
      </w:r>
    </w:p>
    <w:p>
      <w:pPr>
        <w:pStyle w:val="Normal"/>
        <w:spacing w:lineRule="auto" w:line="288" w:before="40" w:after="40"/>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before="40" w:after="40"/>
        <w:jc w:val="center"/>
        <w:rPr/>
      </w:pPr>
      <w:r>
        <w:rPr>
          <w:i/>
          <w:iCs/>
          <w:lang w:val="fr-FR"/>
        </w:rPr>
        <w:t>của Hội đồng nhân dân thành phố Hà Nội)</w:t>
      </w:r>
    </w:p>
    <w:p>
      <w:pPr>
        <w:pStyle w:val="Normal"/>
        <w:jc w:val="right"/>
        <w:rPr>
          <w:i/>
          <w:i/>
          <w:iCs/>
          <w:lang w:val="fr-FR"/>
        </w:rPr>
      </w:pPr>
      <w:r>
        <w:rPr>
          <w:i/>
          <w:iCs/>
          <w:lang w:val="fr-FR"/>
        </w:rPr>
      </w:r>
    </w:p>
    <w:p>
      <w:pPr>
        <w:pStyle w:val="Normal"/>
        <w:jc w:val="right"/>
        <w:rPr>
          <w:i/>
          <w:i/>
          <w:iCs/>
          <w:lang w:val="fr-FR"/>
        </w:rPr>
      </w:pPr>
      <w:r>
        <w:rPr>
          <w:i/>
          <w:iCs/>
          <w:lang w:val="fr-FR"/>
        </w:rPr>
      </w:r>
    </w:p>
    <w:p>
      <w:pPr>
        <w:pStyle w:val="Normal"/>
        <w:spacing w:lineRule="exact" w:line="280" w:before="0" w:after="120"/>
        <w:jc w:val="right"/>
        <w:rPr>
          <w:i/>
          <w:i/>
          <w:iCs/>
          <w:sz w:val="20"/>
          <w:szCs w:val="20"/>
          <w:lang w:val="fr-FR"/>
        </w:rPr>
      </w:pPr>
      <w:r>
        <w:rPr>
          <w:i/>
          <w:iCs/>
        </w:rPr>
        <w:t>Đơn vị tính: đồng</w:t>
      </w:r>
    </w:p>
    <w:p>
      <w:pPr>
        <w:pStyle w:val="Normal"/>
        <w:spacing w:lineRule="exact" w:line="280" w:before="0" w:after="120"/>
        <w:jc w:val="right"/>
        <w:rPr>
          <w:i/>
          <w:i/>
          <w:iCs/>
          <w:sz w:val="20"/>
          <w:szCs w:val="20"/>
          <w:lang w:val="fr-FR"/>
        </w:rPr>
      </w:pPr>
      <w:r>
        <w:rPr>
          <w:i/>
          <w:iCs/>
          <w:sz w:val="20"/>
          <w:szCs w:val="20"/>
          <w:lang w:val="fr-FR"/>
        </w:rPr>
      </w:r>
    </w:p>
    <w:p>
      <w:pPr>
        <w:sectPr>
          <w:headerReference w:type="even" r:id="rId4"/>
          <w:headerReference w:type="default" r:id="rId5"/>
          <w:footerReference w:type="even" r:id="rId6"/>
          <w:footerReference w:type="default" r:id="rId7"/>
          <w:type w:val="nextPage"/>
          <w:pgSz w:w="11906" w:h="16838"/>
          <w:pgMar w:left="1281" w:right="1281" w:gutter="0" w:header="720" w:top="1605" w:footer="72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7" w:name="RANGE!A1%3AF3990"/>
      <w:bookmarkStart w:id="18" w:name="RANGE!A1%3AF3990"/>
      <w:bookmarkEnd w:id="18"/>
    </w:p>
    <w:tbl>
      <w:tblPr>
        <w:tblW w:w="13724" w:type="dxa"/>
        <w:jc w:val="left"/>
        <w:tblInd w:w="-39" w:type="dxa"/>
        <w:tblLayout w:type="fixed"/>
        <w:tblCellMar>
          <w:top w:w="0" w:type="dxa"/>
          <w:left w:w="108" w:type="dxa"/>
          <w:bottom w:w="0" w:type="dxa"/>
          <w:right w:w="108" w:type="dxa"/>
        </w:tblCellMar>
      </w:tblPr>
      <w:tblGrid>
        <w:gridCol w:w="672"/>
        <w:gridCol w:w="6"/>
        <w:gridCol w:w="1654"/>
        <w:gridCol w:w="6"/>
        <w:gridCol w:w="3222"/>
        <w:gridCol w:w="6"/>
        <w:gridCol w:w="3310"/>
        <w:gridCol w:w="6"/>
        <w:gridCol w:w="1268"/>
        <w:gridCol w:w="6"/>
        <w:gridCol w:w="3562"/>
        <w:gridCol w:w="6"/>
      </w:tblGrid>
      <w:tr>
        <w:trPr>
          <w:tblHeader w:val="true"/>
          <w:trHeight w:val="61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b/>
                <w:b/>
                <w:bCs/>
                <w:color w:val="000000"/>
                <w:sz w:val="21"/>
                <w:szCs w:val="21"/>
              </w:rPr>
            </w:pPr>
            <w:r>
              <w:rPr>
                <w:b/>
                <w:bCs/>
                <w:color w:val="000000"/>
                <w:sz w:val="21"/>
                <w:szCs w:val="21"/>
              </w:rPr>
              <w:t>ST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70" w:before="60" w:after="60"/>
              <w:ind w:left="-57" w:right="-57" w:hanging="0"/>
              <w:jc w:val="center"/>
              <w:rPr>
                <w:b/>
                <w:b/>
                <w:bCs/>
                <w:color w:val="000000"/>
                <w:sz w:val="21"/>
                <w:szCs w:val="21"/>
              </w:rPr>
            </w:pPr>
            <w:r>
              <w:rPr>
                <w:b/>
                <w:bCs/>
                <w:color w:val="000000"/>
                <w:sz w:val="21"/>
                <w:szCs w:val="21"/>
              </w:rPr>
              <w:t>Mã tương đương</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Tên dịch vụ kỹ thuật theo</w:t>
            </w:r>
          </w:p>
          <w:p>
            <w:pPr>
              <w:pStyle w:val="Normal"/>
              <w:spacing w:lineRule="exact" w:line="270" w:before="60" w:after="60"/>
              <w:jc w:val="center"/>
              <w:rPr>
                <w:b/>
                <w:b/>
                <w:bCs/>
                <w:color w:val="000000"/>
                <w:sz w:val="21"/>
                <w:szCs w:val="21"/>
              </w:rPr>
            </w:pPr>
            <w:r>
              <w:rPr>
                <w:b/>
                <w:bCs/>
                <w:color w:val="000000"/>
                <w:sz w:val="21"/>
                <w:szCs w:val="21"/>
              </w:rPr>
              <w:t>Thông tư 23/2024/TT-BYT</w:t>
            </w:r>
          </w:p>
        </w:tc>
        <w:tc>
          <w:tcPr>
            <w:tcW w:w="3316" w:type="dxa"/>
            <w:gridSpan w:val="2"/>
            <w:tcBorders>
              <w:top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Ghi chú</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IV</w:t>
            </w:r>
          </w:p>
        </w:tc>
        <w:tc>
          <w:tcPr>
            <w:tcW w:w="8204" w:type="dxa"/>
            <w:gridSpan w:val="6"/>
            <w:tcBorders>
              <w:bottom w:val="single" w:sz="4" w:space="0" w:color="000000"/>
              <w:right w:val="single" w:sz="4" w:space="0" w:color="000000"/>
            </w:tcBorders>
            <w:vAlign w:val="center"/>
          </w:tcPr>
          <w:p>
            <w:pPr>
              <w:pStyle w:val="Normal"/>
              <w:spacing w:lineRule="exact" w:line="270" w:before="60" w:after="60"/>
              <w:jc w:val="both"/>
              <w:rPr/>
            </w:pPr>
            <w:r>
              <w:rPr>
                <w:b/>
                <w:bCs/>
                <w:color w:val="000000"/>
                <w:sz w:val="21"/>
                <w:szCs w:val="21"/>
              </w:rPr>
              <w:t xml:space="preserve">Dịch vụ kỹ thuật thực hiện bằng phương </w:t>
            </w:r>
            <w:r>
              <w:rPr>
                <w:rFonts w:cs="Times New Roman Bold" w:ascii="Times New Roman Bold" w:hAnsi="Times New Roman Bold"/>
                <w:b/>
                <w:bCs/>
                <w:color w:val="000000"/>
                <w:spacing w:val="-6"/>
                <w:sz w:val="21"/>
                <w:szCs w:val="21"/>
              </w:rPr>
              <w:t>pháp vô cảm gây</w:t>
            </w:r>
            <w:r>
              <w:rPr>
                <w:b/>
                <w:bCs/>
                <w:color w:val="000000"/>
                <w:sz w:val="21"/>
                <w:szCs w:val="21"/>
              </w:rPr>
              <w:t xml:space="preserve"> </w:t>
            </w:r>
            <w:r>
              <w:rPr>
                <w:rFonts w:cs="Times New Roman Bold" w:ascii="Times New Roman Bold" w:hAnsi="Times New Roman Bold"/>
                <w:b/>
                <w:bCs/>
                <w:color w:val="000000"/>
                <w:spacing w:val="-6"/>
                <w:sz w:val="21"/>
                <w:szCs w:val="21"/>
              </w:rPr>
              <w:t>tê chưa bao gồm</w:t>
            </w:r>
            <w:r>
              <w:rPr>
                <w:b/>
                <w:bCs/>
                <w:color w:val="000000"/>
                <w:sz w:val="21"/>
                <w:szCs w:val="21"/>
              </w:rPr>
              <w:t xml:space="preserve"> thuốc và oxy sử dụng trong dịch vụ</w:t>
            </w:r>
          </w:p>
        </w:tc>
        <w:tc>
          <w:tcPr>
            <w:tcW w:w="1274" w:type="dxa"/>
            <w:gridSpan w:val="2"/>
            <w:tcBorders>
              <w:bottom w:val="single" w:sz="4" w:space="0" w:color="000000"/>
              <w:right w:val="single" w:sz="4" w:space="0" w:color="000000"/>
            </w:tcBorders>
            <w:vAlign w:val="center"/>
          </w:tcPr>
          <w:p>
            <w:pPr>
              <w:pStyle w:val="Normal"/>
              <w:snapToGrid w:val="false"/>
              <w:spacing w:lineRule="exact" w:line="270" w:before="60" w:after="60"/>
              <w:jc w:val="center"/>
              <w:rPr>
                <w:b/>
                <w:b/>
                <w:bCs/>
                <w:color w:val="000000"/>
                <w:sz w:val="21"/>
                <w:szCs w:val="21"/>
              </w:rPr>
            </w:pPr>
            <w:r>
              <w:rPr>
                <w:b/>
                <w:bCs/>
                <w:color w:val="000000"/>
                <w:sz w:val="21"/>
                <w:szCs w:val="21"/>
              </w:rPr>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b/>
                <w:b/>
                <w:bCs/>
                <w:color w:val="000000"/>
                <w:sz w:val="21"/>
                <w:szCs w:val="21"/>
              </w:rPr>
            </w:pPr>
            <w:r>
              <w:rPr>
                <w:b/>
                <w:bCs/>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260.0399</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ạo thông động - tĩnh mạch để chạy thận nhân tạo</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ạo thông động - tĩnh mạch để chạy thận nhân tạo</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093,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mạch máu nhân tạo, động mạch chủ nhân tạo, thuốc và oxy </w:t>
            </w:r>
          </w:p>
        </w:tc>
      </w:tr>
      <w:tr>
        <w:trPr>
          <w:trHeight w:val="56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234.0400</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Mở lồng ngực thăm dò</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Mở lồng ngực thăm dò</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18,8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19.0400</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lấy dị vật lồng ngực, ổ bụng [lồng ngực]</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18,8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640.0407</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u bạch huyết đường kính 5 - 10 cm</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u bạch huyết đường kính 5 - 10 cm</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6,1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79.0407</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trong xươ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trong xươ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6,1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265.0407</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u máu nhỏ (đường kính &lt; 10 cm)</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u máu nhỏ (đường kính &lt; 10 cm)</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6,1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72.0407</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U máu</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U máu</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6,1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191.0407</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u bạch huyết thành ngực đường kính 5 - 10 cm</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u bạch huyết thành ngực đường kính 5 - 10 cm</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6,1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152.0410</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dẫn lưu tối thiểu khoang màng phổi</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dẫn lưu tối thiểu khoang màng phổi</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96,4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715.0416</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578,4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pacing w:val="10"/>
                <w:sz w:val="21"/>
                <w:szCs w:val="21"/>
              </w:rPr>
            </w:pPr>
            <w:r>
              <w:rPr>
                <w:color w:val="000000"/>
                <w:spacing w:val="10"/>
                <w:sz w:val="21"/>
                <w:szCs w:val="21"/>
              </w:rPr>
              <w:t xml:space="preserve"> </w:t>
            </w:r>
            <w:r>
              <w:rPr>
                <w:color w:val="000000"/>
                <w:spacing w:val="10"/>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70.0416</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578,4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pacing w:val="10"/>
                <w:sz w:val="21"/>
                <w:szCs w:val="21"/>
              </w:rPr>
            </w:pPr>
            <w:r>
              <w:rPr>
                <w:color w:val="000000"/>
                <w:spacing w:val="10"/>
                <w:sz w:val="21"/>
                <w:szCs w:val="21"/>
              </w:rPr>
              <w:t xml:space="preserve"> </w:t>
            </w:r>
            <w:r>
              <w:rPr>
                <w:color w:val="000000"/>
                <w:spacing w:val="10"/>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71.041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hận đơn thuầ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78,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72.041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một nửa thậ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một nửa thậ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78,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02.041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78,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03.041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hận đơn thuầ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78,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04.041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Cắt một nửa thận (cắt thận bán phầ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Cắt một nửa thận (cắt thận bán phầ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78,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257.041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hận và niệu quản do u niệu quản, u đường tiết niệ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hận và niệu quản do u niệu quản, u đường tiết niệ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78,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260.041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78,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3465.0421</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sỏi thận bệnh lý, thận móng ngựa, thận đa na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sỏi thận bệnh lý, thận móng ngựa, thận đa na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477"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75.0421</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sỏi san hô thậ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sỏi san hô thậ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3476.0421</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sỏi mở bể thận trong xoa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77.0421</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sỏi mở bể thận, đài thận có dẫn lưu thậ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3479.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bể thận ngoài xo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bể thận ngoài xo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92.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niệu quả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niệu quả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93.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niệu quản tái phát, phẫu thuật lạ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94.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517.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bàng quang lần 2, đóng lỗ rò bàng qu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bàng quang lần 2, đóng lỗ rò bàng qu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531.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ổ lấy sỏi bàng qu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ổ lấy sỏi bàng qu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299.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thận bệnh lý, thận móng ngựa, thận đa n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thận bệnh lý, thận móng ngựa, thận đa n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06.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san hô thậ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07.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mở bể thận trong xo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08.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mở bể thận, đài thận có dẫn lưu thậ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10.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bể thận ngoài xo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bể thận ngoài xo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25.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niệu quản đơn thuầ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niệu quản đơn thuầ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26.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niệu quản tái phát, phẫu thuật lạ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27.042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55.042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àng qua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àng qua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46,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709.042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một phần bàng qua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một phần bàng qua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6,9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522.042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àng quang, đưa niệu quản ra ngoài da</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àng quang, đưa niệu quản ra ngoài da</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6,9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47.042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àng quang, đưa niệu quản ra ngoài da</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àng quang, đưa niệu quản ra ngoài da</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6,9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49.042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ổ bàng qua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ổ bàng qua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6,9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3.2716.042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bàng quang đường trê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734,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527.042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734,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52.042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734,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43.042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bàng quang đường trê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734,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4114.0426</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cắt u bàng qua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cắt u bàng qua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21,8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83.0426</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nội soi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nội soi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21,8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386.042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Cắt u bàng quang tái phát qua nội so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Cắt u bàng quang tái phát qua nội so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21,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516.042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đường rò bàng quang - rốn, khâu lại bàng qu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đường rò bàng quang - rốn, khâu lại bàng qu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54,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521.042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ò bàng quang-âm đạo, bàng quang-tử cung, trực trà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ò bàng quang-âm đạo, bàng quang-tử cung, trực trà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54,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530.042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đường rò bàng quang rốn, khâu lại bàng qu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đường rò bàng quang rốn, khâu lại bàng qu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54,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30.042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ò niệu quản - âm đạo</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ò niệu quản - âm đạo</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54,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46.042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ò bàng quang-âm đạo, bàng quang-tử cung, trực trà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ò bàng quang-âm đạo, bàng quang-tử cung, trực trà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54,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75.043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u tiền liệt tuyến qua đường sau xương m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u tiền liệt tuyến qua đường sau xương m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28,9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76.043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u tiền liệt tuyến qua đường bàng qu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u tiền liệt tuyến qua đường bàng qu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28,9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545.04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Cấp cứu nối niệu đạo do vỡ xương chậ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50.04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ấp cứu vỡ bàng qu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ấp cứu vỡ bàng qu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64.04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sa niệu đạo nữ</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sa niệu đạo nữ</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69.04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Cấp cứu nối niệu đạo do vỡ xương chậ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586.0435</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35,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1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587.0435</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hạ lại tinh hoà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hạ lại tinh hoà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35,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408"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01.0435</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35,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07.0435</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35,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4122.0435</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tinh hoàn ẩn trong ổ bụ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tinh hoàn ẩn trong ổ bụ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35,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0.0386.0435</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35,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94.0435</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Hạ tinh hoàn ẩn, tinh hoàn lạc chổ</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Hạ tinh hoàn ẩn, tinh hoàn lạc chổ</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35,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406.0435</w:t>
            </w:r>
          </w:p>
        </w:tc>
        <w:tc>
          <w:tcPr>
            <w:tcW w:w="3222"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35,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407.0435</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35,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4106.043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đặt sonde JJ</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đặt sonde JJ</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17.043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bể thận tối thiể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bể thận tối thiể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19.043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viêm tấy quanh thận, áp xe thậ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56.043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nước tiểu bàng qua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nước tiểu bàng qua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57.043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áp xe khoang Retzius</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áp xe khoang Retzius</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71.043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viêm tấy khung chậu do rò nước tiể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viêm tấy khung chậu do rò nước tiể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72.043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áp xe tuyến tiền liệt</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áp xe tuyến tiền liệt</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78.043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bàng quang, đặt Tuteur niệu đạo</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Dẫn lưu bàng quang, đặt Tuteur niệu đạo</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27.04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ruột thừa</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ruột thừa</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7,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475.04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ùi túi thừa tá trà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ùi túi thừa tá trà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7,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06.04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ruột thừa đơn thuầ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ruột thừa đơn thuầ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7,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07.04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ruột thừa, lau rửa ổ bụ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ruột thừa, lau rửa ổ bụ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7,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08.04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ruột thừa, dẫn lưu ổ áp xe</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ruột thừa, dẫn lưu ổ áp xe</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7,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10.04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ác phẫu thuật ruột thừa khác</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ác phẫu thuật ruột thừa khác</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7,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94.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dẫn lưu áp xe cơ đái chậ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 xml:space="preserve"> </w:t>
            </w:r>
            <w:r>
              <w:rPr>
                <w:color w:val="000000"/>
                <w:spacing w:val="10"/>
                <w:sz w:val="21"/>
                <w:szCs w:val="21"/>
              </w:rPr>
              <w:t xml:space="preserve">Chưa bao gồm kẹp khóa mạch máu, miếng cầm máu,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38.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đường mật ra da</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đường mật ra da</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 xml:space="preserve"> </w:t>
            </w:r>
            <w:r>
              <w:rPr>
                <w:color w:val="000000"/>
                <w:spacing w:val="10"/>
                <w:sz w:val="21"/>
                <w:szCs w:val="21"/>
              </w:rPr>
              <w:t xml:space="preserve">Chưa bao gồm kẹp khóa mạch máu, miếng cầm máu,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43.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túi mật</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túi mật</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 xml:space="preserve"> </w:t>
            </w:r>
            <w:r>
              <w:rPr>
                <w:color w:val="000000"/>
                <w:spacing w:val="10"/>
                <w:sz w:val="21"/>
                <w:szCs w:val="21"/>
              </w:rPr>
              <w:t xml:space="preserve">Chưa bao gồm kẹp khóa mạch máu, miếng cầm máu,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44.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nang ống mật chủ</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nang ống mật chủ</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1"/>
                <w:szCs w:val="21"/>
              </w:rPr>
            </w:pPr>
            <w:r>
              <w:rPr>
                <w:color w:val="000000"/>
                <w:spacing w:val="10"/>
                <w:sz w:val="21"/>
                <w:szCs w:val="21"/>
              </w:rPr>
              <w:t xml:space="preserve"> </w:t>
            </w:r>
            <w:r>
              <w:rPr>
                <w:color w:val="000000"/>
                <w:spacing w:val="10"/>
                <w:sz w:val="21"/>
                <w:szCs w:val="21"/>
              </w:rPr>
              <w:t xml:space="preserve">Chưa bao gồm kẹp khóa mạch máu, miếng cầm máu,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82.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đài bể thận qua da</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đài bể thận qua da [nh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pacing w:val="10"/>
                <w:sz w:val="21"/>
                <w:szCs w:val="21"/>
              </w:rPr>
              <w:t xml:space="preserve"> </w:t>
            </w:r>
            <w:r>
              <w:rPr>
                <w:color w:val="000000"/>
                <w:spacing w:val="10"/>
                <w:sz w:val="21"/>
                <w:szCs w:val="21"/>
              </w:rPr>
              <w:t xml:space="preserve">Chưa bao gồm kẹp khóa mạch máu, miếng cầm máu,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89.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viêm tấy quanh thận, áp xe thậ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1"/>
                <w:szCs w:val="21"/>
              </w:rPr>
            </w:pPr>
            <w:r>
              <w:rPr>
                <w:color w:val="000000"/>
                <w:spacing w:val="10"/>
                <w:sz w:val="21"/>
                <w:szCs w:val="21"/>
              </w:rPr>
              <w:t xml:space="preserve"> </w:t>
            </w:r>
            <w:r>
              <w:rPr>
                <w:color w:val="000000"/>
                <w:spacing w:val="10"/>
                <w:sz w:val="21"/>
                <w:szCs w:val="21"/>
              </w:rPr>
              <w:t xml:space="preserve">Chưa bao gồm kẹp khóa mạch máu, miếng cầm máu,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34.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ưa niệu quản ra da đơn thuần ± thắt ĐM chậu tro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ưa niệu quản ra da đơn thuần ± thắt ĐM chậu tro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1"/>
                <w:szCs w:val="21"/>
              </w:rPr>
              <w:t xml:space="preserve"> </w:t>
            </w:r>
            <w:r>
              <w:rPr>
                <w:color w:val="000000"/>
                <w:spacing w:val="10"/>
                <w:sz w:val="21"/>
                <w:szCs w:val="21"/>
              </w:rPr>
              <w:t xml:space="preserve">Chưa bao gồm kẹp khóa mạch máu, miếng cầm máu,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453.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vị trà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vị trà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kẹp khóa mạch máu, miếng cầm máu,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38.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Mở đường mật, đặt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Mở đường mật, đặ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kẹp khóa mạch máu, miếng cầm máu,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41.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nang tụ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nang tụ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kẹp khóa mạch máu, miếng cầm máu,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44.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nang tụy với hỗng trà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nang tụy với hỗng trà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kẹp khóa mạch máu, miếng cầm máu,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172.046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nội soi khâu thủng ruột no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Phẫu thuật nội soi khâu thủng ruột no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7,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kẹp khóa mạch máu, miếng cầm máu, máy cắt nối tự động và ghim khâu máy cắt nối, thuốc và oxy </w:t>
            </w:r>
          </w:p>
        </w:tc>
      </w:tr>
      <w:tr>
        <w:trPr>
          <w:trHeight w:val="72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675.049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thông dạ dày ra da do ung thư</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289.049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xoắn dạ dà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xoắn dạ dà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rHeight w:val="877"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292.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dạ dày lấy bã thức ă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dạ dày lấy bã thức ă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297.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02.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919.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dị vật lồng ngực, ổ bụng [lồng ngực]</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16.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51.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52.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 sinh thiết</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 sinh thiết</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79.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thông hỗng tràng hoặc mở thông hồi trà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thông hỗng tràng hoặc mở thông hồi trà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11.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hoặc mở thông manh trà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hoặc mở thông manh trà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24.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25.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01.049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 lau rửa ổ bụng, đặt dẫn lư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 lau rửa ổ bụng, đặt dẫn lư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9</w:t>
            </w:r>
          </w:p>
        </w:tc>
        <w:tc>
          <w:tcPr>
            <w:tcW w:w="1666" w:type="dxa"/>
            <w:gridSpan w:val="3"/>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0203.0491</w:t>
            </w:r>
          </w:p>
        </w:tc>
        <w:tc>
          <w:tcPr>
            <w:tcW w:w="3222"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thông dạ dày ra da do ung thư</w:t>
            </w:r>
          </w:p>
        </w:tc>
        <w:tc>
          <w:tcPr>
            <w:tcW w:w="331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0</w:t>
            </w:r>
          </w:p>
        </w:tc>
        <w:tc>
          <w:tcPr>
            <w:tcW w:w="1666" w:type="dxa"/>
            <w:gridSpan w:val="3"/>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0215.0491</w:t>
            </w:r>
          </w:p>
        </w:tc>
        <w:tc>
          <w:tcPr>
            <w:tcW w:w="3222"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276,1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1</w:t>
            </w:r>
          </w:p>
        </w:tc>
        <w:tc>
          <w:tcPr>
            <w:tcW w:w="1666" w:type="dxa"/>
            <w:gridSpan w:val="3"/>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381.0492</w:t>
            </w:r>
          </w:p>
        </w:tc>
        <w:tc>
          <w:tcPr>
            <w:tcW w:w="3222"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rốn và khe hở thành bụng</w:t>
            </w:r>
          </w:p>
        </w:tc>
        <w:tc>
          <w:tcPr>
            <w:tcW w:w="331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rốn và khe hở thành bụng</w:t>
            </w:r>
          </w:p>
        </w:tc>
        <w:tc>
          <w:tcPr>
            <w:tcW w:w="1274"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2</w:t>
            </w:r>
          </w:p>
        </w:tc>
        <w:tc>
          <w:tcPr>
            <w:tcW w:w="1666" w:type="dxa"/>
            <w:gridSpan w:val="3"/>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384.0492</w:t>
            </w:r>
          </w:p>
        </w:tc>
        <w:tc>
          <w:tcPr>
            <w:tcW w:w="3222"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khó: đùi, bịt</w:t>
            </w:r>
          </w:p>
        </w:tc>
        <w:tc>
          <w:tcPr>
            <w:tcW w:w="331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khó: đùi, bịt</w:t>
            </w:r>
          </w:p>
        </w:tc>
        <w:tc>
          <w:tcPr>
            <w:tcW w:w="1274"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3</w:t>
            </w:r>
          </w:p>
        </w:tc>
        <w:tc>
          <w:tcPr>
            <w:tcW w:w="1666" w:type="dxa"/>
            <w:gridSpan w:val="3"/>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395.0492</w:t>
            </w:r>
          </w:p>
        </w:tc>
        <w:tc>
          <w:tcPr>
            <w:tcW w:w="3222"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bẹn nghẹt</w:t>
            </w:r>
          </w:p>
        </w:tc>
        <w:tc>
          <w:tcPr>
            <w:tcW w:w="331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bẹn nghẹt</w:t>
            </w:r>
          </w:p>
        </w:tc>
        <w:tc>
          <w:tcPr>
            <w:tcW w:w="1274"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4</w:t>
            </w:r>
          </w:p>
        </w:tc>
        <w:tc>
          <w:tcPr>
            <w:tcW w:w="1666" w:type="dxa"/>
            <w:gridSpan w:val="3"/>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396.0492</w:t>
            </w:r>
          </w:p>
        </w:tc>
        <w:tc>
          <w:tcPr>
            <w:tcW w:w="3222"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rốn nghẹt</w:t>
            </w:r>
          </w:p>
        </w:tc>
        <w:tc>
          <w:tcPr>
            <w:tcW w:w="331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rốn nghẹt</w:t>
            </w:r>
          </w:p>
        </w:tc>
        <w:tc>
          <w:tcPr>
            <w:tcW w:w="1274"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5</w:t>
            </w:r>
          </w:p>
        </w:tc>
        <w:tc>
          <w:tcPr>
            <w:tcW w:w="1666" w:type="dxa"/>
            <w:gridSpan w:val="3"/>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397.0492</w:t>
            </w:r>
          </w:p>
        </w:tc>
        <w:tc>
          <w:tcPr>
            <w:tcW w:w="3222"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Phẫu thuật thoát vị vết mổ cũ thành bụng</w:t>
            </w:r>
          </w:p>
        </w:tc>
        <w:tc>
          <w:tcPr>
            <w:tcW w:w="331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Phẫu thuật thoát vị vết mổ cũ thành bụng</w:t>
            </w:r>
          </w:p>
        </w:tc>
        <w:tc>
          <w:tcPr>
            <w:tcW w:w="1274"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6</w:t>
            </w:r>
          </w:p>
        </w:tc>
        <w:tc>
          <w:tcPr>
            <w:tcW w:w="1666" w:type="dxa"/>
            <w:gridSpan w:val="3"/>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401.0492</w:t>
            </w:r>
          </w:p>
        </w:tc>
        <w:tc>
          <w:tcPr>
            <w:tcW w:w="3222"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bẹn hay thành bụng thường</w:t>
            </w:r>
          </w:p>
        </w:tc>
        <w:tc>
          <w:tcPr>
            <w:tcW w:w="331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bẹn hay thành bụng thường</w:t>
            </w:r>
          </w:p>
        </w:tc>
        <w:tc>
          <w:tcPr>
            <w:tcW w:w="1274"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7</w:t>
            </w:r>
          </w:p>
        </w:tc>
        <w:tc>
          <w:tcPr>
            <w:tcW w:w="1666" w:type="dxa"/>
            <w:gridSpan w:val="3"/>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589.0492</w:t>
            </w:r>
          </w:p>
        </w:tc>
        <w:tc>
          <w:tcPr>
            <w:tcW w:w="3222"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bẹn bẹn nghẹt</w:t>
            </w:r>
          </w:p>
        </w:tc>
        <w:tc>
          <w:tcPr>
            <w:tcW w:w="331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bẹn bẹn nghẹt</w:t>
            </w:r>
          </w:p>
        </w:tc>
        <w:tc>
          <w:tcPr>
            <w:tcW w:w="1274" w:type="dxa"/>
            <w:gridSpan w:val="2"/>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8</w:t>
            </w:r>
          </w:p>
        </w:tc>
        <w:tc>
          <w:tcPr>
            <w:tcW w:w="1666" w:type="dxa"/>
            <w:gridSpan w:val="3"/>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590.0492</w:t>
            </w:r>
          </w:p>
        </w:tc>
        <w:tc>
          <w:tcPr>
            <w:tcW w:w="3222"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đùi đùi nghẹt</w:t>
            </w:r>
          </w:p>
        </w:tc>
        <w:tc>
          <w:tcPr>
            <w:tcW w:w="331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hoát vị đùi đùi nghẹt</w:t>
            </w:r>
          </w:p>
        </w:tc>
        <w:tc>
          <w:tcPr>
            <w:tcW w:w="1274"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599.049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 xml:space="preserve">Phẫu thuật thoát vị bẹn thường 1 bên </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 xml:space="preserve">Phẫu thuật thoát vị bẹn thường 1 bên </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79.0492</w:t>
            </w:r>
          </w:p>
        </w:tc>
        <w:tc>
          <w:tcPr>
            <w:tcW w:w="3222"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điều trị thoát vị bẹn bằng phương pháp Bassin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bẹn bằng phương pháp Bassin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80.049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bẹn bằng phương pháp Shouldice</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bẹn bằng phương pháp Shouldice</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81.049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bẹn bằng phương pháp kết hợp Bassini và Shouldice</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bẹn bằng phương pháp kết hợp Bassini và Shouldice</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82.049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bẹn bằng phương pháp Lichtenstei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bẹn bằng phương pháp Lichtenstei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83.049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điều trị thoát vị bẹn tái phát</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điều trị thoát vị bẹn tái phát</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84.049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Phẫu thuật điều trị thoát vị bẹn </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Phẫu thuật điều trị thoát vị bẹn </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85.049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đù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đù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86.049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vết mổ thành bụ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vết mổ thành bụ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87.049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thành bụng khác</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thoát vị thành bụng khác</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16,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282.0493</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áp xe dưới cơ hoành</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áp xe dưới cơ hoành</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32,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30.0493</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áp xe ruột thừa trong ổ bụ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32,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32.0493</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32,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85.0493</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áp xe tồn dư trong ổ bụ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áp xe tồn dư trong ổ bụ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32,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16.0493</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dẫn lưu áp xe ga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dẫn lưu áp xe ga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32,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15.0493</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áp xe cơ đái chậ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32,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4.0028.0493</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dẫn lưu áp xe lạnh thắt lưng do lao</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dẫn lưu áp xe lạnh thắt lưng do lao</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32,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492.0493</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áp xe tồn dư, dẫn lưu ổ bụ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áp xe tồn dư, dẫn lưu ổ bụ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2,432,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09.0493</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32,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48.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rò cạnh hậu mô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rò cạnh hậu mô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50.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áp xe hậu môn, có mở lỗ rò</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áp xe hậu môn, có mở lỗ rò</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64.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cơ tròn tro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cơ tròn tro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65.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rĩ từ 2 búi trở lê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rĩ từ 2 búi trở lê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66.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67.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68.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ĩ độ 1</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ĩ độ 1</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69.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trĩ vò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trĩ vò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70.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ại trĩ chảy má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ại trĩ chảy má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71.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ĩ nhồi máu phức tạp</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ĩ nhồi máu phức tạp</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3377.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ò hậu môn thể đơn giả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ò hậu môn thể đơn giả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78.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ắt trĩ có kèm bóc tách, cắt một bó trĩ</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ắt trĩ có kèm bóc tách, cắt một bó trĩ</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33.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Cắt u, polyp trực tràng đường hậu mô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Cắt u, polyp trực tràng đường hậu mô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47.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1 búi trĩ</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1 búi trĩ</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48.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rĩ tắc mạch</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rĩ tắc mạch</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0.0549.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trĩ kinh điển (phương pháp Milligan - Morgan hoặc Ferguso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trĩ kinh điển (phương pháp Milligan - Morgan hoặc Ferguso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50.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trĩ kinh điển có sử dụng dụng cụ hỗ trợ</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trĩ kinh điển có sử dụng dụng cụ hỗ trợ</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51.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oàn bộ trĩ vò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oàn bộ trĩ vò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54.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hâu treo và triệt mạch trĩ (THD)</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hâu treo và triệt mạch trĩ (THD)</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55.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ích, dẫn lưu áp xe cạnh hậu môn đơn giả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ích, dẫn lưu áp xe cạnh hậu môn đơn giả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56.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áp xe hậu môn phức tạp</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áp xe hậu môn phức tạp</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57.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điều trị rò hậu môn đơn giả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điều trị rò hậu môn đơn giả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58.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rò hậu môn phức tạp</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điều trị rò hậu môn phức tạp</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59.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rò hậu môn cắt cơ thắt trên chỉ chờ</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rò hậu môn cắt cơ thắt trên chỉ chờ</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61.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nứt kẽ hậu môn bằng cắt cơ tròn trong (vị trí 3h và 9h)</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nứt kẽ hậu môn bằng cắt cơ tròn trong (vị trí 3h và 9h)</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62.049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ều trị nứt kẽ hậu môn bằng cắt cơ tròn trong vị trí 6h, tạo hình hậu mô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ều trị nứt kẽ hậu môn bằng cắt cơ tròn trong vị trí 6h, tạo hình hậu mô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48.05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khớp va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khớp va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80.05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cụt cánh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Cắt cụt cánh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81.05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khớp khuỷ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khớp khuỷ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82.05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cụt cẳng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cụt cẳng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83.05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khớp cổ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khớp cổ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40.05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Cắt cụt dưới mấu chuyển xương đù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cụt dưới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92.05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một nửa bàn chân trước</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một nửa bàn chân trước</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95.05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khớp cổ châ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khớp cổ châ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96.0534</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khớp kiểu Pirogoff</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khớp kiểu Pirogoff</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63.053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cắt cụt cẳng tay, cánh t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cụt cẳng tay, cánh t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42.053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cụt ch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cụt ch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43.053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áo khớp ch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áo khớp ch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61.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vẹo khuỷu, đục sửa trục</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vẹo khuỷu, đục sửa trục</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64.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ố định Kirschner trong gãy đầu trên xương cánh t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ố định Kirschner trong gãy đầu trên xương cánh t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69.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rật khớp khuỷ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rật khớp khuỷ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28.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ết xương đinh nẹp khối gãy trên lồi cầu, liên lồi cầ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ết xương đinh nẹp khối gãy trên lồi cầu, liên lồi cầ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34.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mỏm khuỷ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mỏm khuỷ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35.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mỏm khuỷu phức tạ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mỏm khuỷu phức tạ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0.0744.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trật khớp cổ t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trật khớp cổ t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55.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toác khớp mu (trật khớ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toác khớp mu (trật khớ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72.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ãy bánh chè</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ãy bánh chè</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73.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xương bánh chè phức tạ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xương bánh chè phức tạ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90.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trật khớp Lisfranc</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trật khớp Lisfranc</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91.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trật đốt bàn ngón châ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trật đốt bàn ngón châ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96.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hở độ II trên và li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hở độ II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04.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hở li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hở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1.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trật khớp cổ châ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trật khớp cổ châ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09.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10.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kết hợp xương gãy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11.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trật khớp khuỷ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trật khớp khuỷ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9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49.054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ặt lại khớp, găm kim cố định (buộc vòng chỉ thé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ặt lại khớp, găm kim cố định (buộc vòng chỉ thé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im hoặc đinh,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45.054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cứng khớp quay Trụ dướ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cứng khớp quay Trụ dướ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62,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đinh, nẹp vít, khung cố định ngoà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46.054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cứng khớp cổ t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cứng khớp cổ t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62,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 xml:space="preserve"> </w:t>
            </w:r>
            <w:r>
              <w:rPr>
                <w:color w:val="000000"/>
                <w:sz w:val="21"/>
                <w:szCs w:val="21"/>
              </w:rPr>
              <w:t xml:space="preserve">Chưa bao gồm đinh, nẹp vít, khung cố định ngoà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49.054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cứng khớp bàn, ngón t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làm cứng khớp bàn, ngón t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62,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đinh, nẹp vít, khung cố định ngoà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50.054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cứng khớp gố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cứng khớp gố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3,262,0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đinh, nẹp vít, khung cố định ngoà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58.054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óng cứng khớp khác</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óng cứng khớp khác</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62,0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đinh, nẹp vít, khung cố định ngoài,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66.0550</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ứng duỗi khớp khuỷ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ứng duỗi khớp khuỷ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8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70.0550</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gấp khớp khuỷu do bại não</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gấp khớp khuỷu do bại não</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8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48.0550</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ật khớp gối bẩm sinh</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ật khớp gối bẩm sinh</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8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50.0550</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ật xương bánh chè bẩm sinh</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trật xương bánh chè bẩm sinh</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8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43.0550</w:t>
            </w:r>
          </w:p>
        </w:tc>
        <w:tc>
          <w:tcPr>
            <w:tcW w:w="3222"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điều trị bệnh DE QUER VAIN và ngón tay cò sú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bệnh DE QUER VAIN và ngón tay cò sú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8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thuốc và oxy </w:t>
            </w:r>
          </w:p>
        </w:tc>
      </w:tr>
      <w:tr>
        <w:trPr>
          <w:trHeight w:val="129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00.0550</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xơ cứng gân cơ tứ đầu đù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Phẫu thuật xơ cứng gân cơ tứ đầu đù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8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67.05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dính khớp khuỷ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dính khớp khuỷ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70"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71.05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dính khớp khuỷu</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dính khớp khuỷu</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72.05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dính khớp quay trụ bẩm sinh</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dính khớp quay trụ bẩm sinh</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13.05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khớp mủ thứ phát có sai khớp</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khớp mủ thứ phát có sai khớp</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47.05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viêm bao hoạt dịch của gân gấp bàn ngón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viêm bao hoạt dịch của gân gấp bàn ngón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56.05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sạch ổ khớp</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sạch ổ khớp</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0.0973.05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ỡ dính gân gấp</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ỡ dính gân gấp</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74.05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ỡ dính gân duỗ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ỡ dính gân duỗ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75.05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ỡ dính thần kinh</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ỡ dính thần kinh</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82.05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n tấy bao hoạt dịch bàn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n tấy bao hoạt dịch bàn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83.05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khớp</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khớp</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27.0553</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khớp giả xương cánh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khớp giả xương cánh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357,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khung cố định ngoài, nẹp, ốc, vít, lồng, xương nhân tạo hoặc sản phẩm sinh học thay thế xương,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68.0553</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hép xương tự thâ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hép xương tự thâ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357,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Chưa bao gồm khung cố định ngoài, nẹp, ốc, vít, lồng, xương nhân tạo hoặc sản phẩm sinh học thay thế xương,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643.0558</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ườn 1 xươ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ườn 1 xươ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38,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2758.0558</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ụ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38,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67.0558</w:t>
            </w:r>
          </w:p>
        </w:tc>
        <w:tc>
          <w:tcPr>
            <w:tcW w:w="3222"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lấy bỏ u xươ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bỏ u xươ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38,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167.0558</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ườn 1 xươ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ườn 1 xươ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38,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173.0558</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ườn nhiều xươ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Cắt u xương sườn nhiều xươ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38,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324.0558</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ụn lành tính</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ụn lành tính</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38,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325.0558</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ụ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38,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339.0558</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nang tiêu xương, ghép xươ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nang tiêu xương, ghép xươ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38,6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63.05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o gân Achille</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o gân Achille</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3803.05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gấp</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gấp</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04.05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ỡ dính gâ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ỡ dính gâ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19.05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duỗ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duỗ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48.05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dây chằng của đốt bàn - ngón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dây chằng của đốt bàn - ngón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49.05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tổn thương gân duỗi cẳng và bàn ngón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duỗi cẳng và bàn ngón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50.05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gấp của cổ tay và cẳng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gấp của cổ tay và cẳng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51.055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gấp bàn - cổ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gấp bàn - cổ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52.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tổn thương gân gấp ở vùng cấm (Vùng I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gấp ở vùng cấm (Vùng I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74.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lấy toàn bộ xương bánh chè</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lấy toàn bộ xương bánh chè</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10.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bàn tay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bàn tay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11.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tổn thương gân gấ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tổn thương gân gấ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39.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ổn thương gân gấp vùng I, III, IV, V</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ổn thương gân gấp vùng I, III, IV, V</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0.0840.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ổn thương gân gấp bàn tay ở vùng I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ổn thương gân gấp bàn tay ở vùng I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41.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i tạo phục hồi tổn thương gân gấp 2 thì</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i tạo phục hồi tổn thương gân gấp 2 thì</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42.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phục hồi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phục hồi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5.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tổn thương gân chày trước</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tổn thương gân chày trước</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6.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duỗi dài ngón 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duỗi dài ngón 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7.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tổn thương gân Achille</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Achille</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8.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tổn thương gân cơ mác bê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tổn thương gân cơ mác bê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0.0879.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gấp dài ngón 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gấp dài ngón 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80.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tổn thương gân cơ chày sa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tổn thương gân cơ chày sa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82.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ứt gân cơ nhị đầ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ứt gân cơ nhị đầ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83.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ân bánh chè</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ân bánh chè</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84.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đứt gân cơ nhị đầu đù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đứt gân cơ nhị đầu đù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85.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đứt gân Achille</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đứt gân Achille</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86.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đứt gân Achille tới muộ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đứt gân Achille tới muộ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0.0963.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nối gân duỗi/kéo dài gân (1 gâ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nối gân duỗi/kéo dài gân (1 gâ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4.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ối gân gấp/kéo dài gân (1 gâ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ối gân gấp/kéo dài gân (1 gâ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37.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ối gân gấ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ối gân gấ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38.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hép gân gấp không sử dụng vi phẫu thuật</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hép gân gấp không sử dụng vi phẫu thuật</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40.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ối gân duỗ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ối gân duỗ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42.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nối thần kinh không sử dụng vi phẫu thuật</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nối thần kinh không sử dụng vi phẫu thuật [tính 1 gâ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44.055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ỡ dính thần kinh</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ỡ dính thần kinh</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85.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viêm xương cánh tay: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viêm xương cánh tay: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86.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ãy mỏm trên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ãy mỏm trên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87.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iêm xương cẳng tay đục, mổ, nạo, dẫn lư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iêm xương cẳng tay đục, mổ, nạo, dẫn lư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10.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bỏ ngón tay thừa</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cắt bỏ ngón tay thừa</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11.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bỏ các ngón tay, đốt ngón t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bỏ các ngón tay, đốt ngón t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41.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iêm xương đùi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iêm xương đùi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93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76.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viêm xương cẳng chân: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viêm xương cẳng chân: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97.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bỏ các ngón châ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bỏ các ngón châ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98.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đốt bà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đốt bà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11.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da, cơ, cân trên 3% diện tích cơ thể</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da, cơ, cân trên 3% diện tích cơ thể</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16.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bàn tay, cắt lọc đơn thuầ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bàn tay, cắt lọc đơn thuầ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4.0038.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nạo viêm lao thành ngực</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viêm lao thành ngực</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4.0039.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dò hạch lao vùng cổ</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dò hạch lao vùng cổ</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4.0040.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Phẫu thuật nạo dò hạch lao vùng nách</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12"/>
                <w:sz w:val="21"/>
                <w:szCs w:val="21"/>
              </w:rPr>
            </w:pPr>
            <w:r>
              <w:rPr>
                <w:color w:val="000000"/>
                <w:spacing w:val="12"/>
                <w:sz w:val="21"/>
                <w:szCs w:val="21"/>
              </w:rPr>
              <w:t>Phẫu thuật nạo dò hạch lao vùng nách</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4.0041.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nạo dò hạch lao vùng bẹ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dò hạch lao vùng bẹ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218.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đoạn xương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đoạn xương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51.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ạo hình điều trị tật thừa ngón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ạo hình điều trị tật thừa ngón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59.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bệnh lý nhiễm trùng bàn tay</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bệnh lý nhiễm trùng bàn tay</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62.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làm mỏm cụt ngón và đốt bàn ngó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mỏm cụt ngón và đốt bàn ngó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74.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ụt chấn thương cổ và bàn châ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ụt chấn thương cổ và bàn châ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47.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w:t>
            </w:r>
            <w:r>
              <w:rPr>
                <w:color w:val="000000"/>
                <w:spacing w:val="-4"/>
                <w:sz w:val="21"/>
                <w:szCs w:val="21"/>
              </w:rPr>
              <w:t>hẫu thuật lấy xương chết, nạo viêm</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xương chết, nạo viêm</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52.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sửa mỏm cụt ch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sửa mỏm cụt ch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53.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sửa mỏm cụt ngón tay/ngón chân (1 ngó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sửa mỏm cụt ngón tay/ngón chân (1 ngó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79.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xươ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xươ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80.057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nạo viêm + lấy xương chết</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Phẫu thuật nạo viêm + lấy xương chết</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280.05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bỏ tổ chức hoại tử trong ổ loét tì đè</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bỏ tổ chức hoại tử trong ổ loét tì đè</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05.0572</w:t>
            </w:r>
          </w:p>
        </w:tc>
        <w:tc>
          <w:tcPr>
            <w:tcW w:w="3222"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Khâu nối thần kinh</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nối thần kinh</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7,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06.0572</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ỡ dính thần kinh</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ỡ dính thần kinh</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7,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07.057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á da dày toàn bộ, diện tích bằng và trên 10 cm²</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Vá da dày toàn bộ, diện tích bằng và trên 10 cm²</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1.057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Ghép da tự thân bằng mảnh da tròn nhỏ</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Ghép da tự thân bằng mảnh da tròn nhỏ</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838"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3.057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Ghép da tự thân bằng mảnh da mắt lưới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hép da tự thân bằng mảnh da mắt lưới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4.057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hép da tự thân bằng các mảnh da lớn, dày toàn lớp da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Ghép da tự thân bằng các mảnh da lớn, dày toàn lớp da trên người bệnh đái tháo đường </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2.057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á da diện tích &gt;10 cm²</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á da diện tích &gt;10 cm²</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8.057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da đầu đứt rời không sử dụng kỹ thuật vi phẫ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da đầu đứt rời không sử dụng kỹ thuật vi phẫu [diện tích ≥10 cm2]</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755"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73.057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sửa sẹo co ngón tay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sửa sẹo co ngón tay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780"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85.057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đùi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đùi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87.057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cẳng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cẳng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24.057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á da dày toàn bộ, diện tích dưới 10 cm²</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Vá da dày toàn bộ, diện tích dưới 10 cm²</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3,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73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2.057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Ghép da tự thân bằng mảnh da dài mỏng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Ghép da tự thân bằng mảnh da dài mỏng trên người bệnh đái tháo đường </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3,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50.057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điều trị tật dính ngón t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điều trị tật dính ngón t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3,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1.057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vá da diện tích từ 5-10 cm²</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vá da diện tích từ 5-10 cm²</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3,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8.057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da đầu đứt rời không sử dụng kỹ thuật vi phẫ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da đầu đứt rời không sử dụng kỹ thuật vi phẫu [diện tích ≥10 cm2]</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3,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67"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3.3083.0576</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ắt lọc, khâu vết thương rách da đầ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khâu vết thương rách da đầ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9,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54.0576</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đơn giản/rách da đầ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đơn giản/rách da đầ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9,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161.0576</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hâu đơn giản vết thương vùng mặt cổ</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hâu đơn giản vết thương vùng mặt cổ</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9,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162.0576</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vết thương phần mềm vùng hàm mặt không thiếu hổng tổ chức</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vết thương phần mềm vùng hàm mặt không thiếu hổng tổ chức</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9,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76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91.057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bàn tay cấp cứu có tổn thương phức tạ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bàn tay cấp cứu có tổn thương phức tạ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74.057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871"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93.057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001.057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ử lý vết thương da đầu phức tạ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ử lý vết thương da đầu phức tạ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31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72.057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lọc, xử lý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lọc, xử lý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07.057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ương tích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ương tích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08.057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dập nát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dập nát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12.057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tổn thương thần kinh giữa, thần kinh trụ, thần kinh quay</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tổn thương thần kinh giữa, thần kinh trụ, thần kinh quay</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61.057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ương tích bàn tay phức tạ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ương tích bàn tay phức tạ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55.057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phức tạ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phức tạ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05.0593</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âm hộ đơn thuầ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âm hộ đơn thuầ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9,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77.0593</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âm hộ đơn thuầ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âm hộ đơn thuầ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9,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17.059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ắt cổ tử cung trên người bệnh đã mổ cắt tử cung bán phần đường bụ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ắt cổ tử cung trên người bệnh đã mổ cắt tử cung bán phần đường bụ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67,5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18.059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ắt cổ tử cung trên người bệnh đã mổ cắt tử cung bán phần đường âm đạo</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ắt cổ tử cung trên người bệnh đã mổ cắt tử cung bán phần đường âm đạo</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3,767,5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733.059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16,5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06.059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16,5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47.059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16,5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721.059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2,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95.059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2,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61.0598</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2,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20.0616</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óng rò trực tràng - âm đạo hoặc rò tiết niệu - sinh dục</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óng rò trực tràng - âm đạo hoặc rò tiết niệu - sinh dục</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36,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263.062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rách cùng đồ âm đạo</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rách cùng đồ âm đạo</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9,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9</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69.062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điều trị đứt cơ thắt hậu mô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điều trị đứt cơ thắt hậu mô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9,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49.062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rách cùng đồ âm đạo</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rách cùng đồ âm đạo</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9,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18.062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ử cung do nạo thủ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ử cung do nạo thủ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75,9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247.062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ổ tử cu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5,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726.062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ổ tử cu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5,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40.062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oét chóp cổ tử cu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oét chóp cổ tử cu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5,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41.0627</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ổ tử cung</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5,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98.0628</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hâu phục hồi thành bụng do toác vết mổ</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hâu phục hồi thành bụng do toác vết mổ</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04,3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36.0628</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àm lại vết mổ thành bụng (bục, tụ máu, nhiễm khuẩn...) sau phẫu thuật sản phụ khoa</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Làm lại vết mổ thành bụng (bục, tụ máu, nhiễm khuẩn...) sau phẫu thuật sản phụ khoa</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04,3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222.063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ụng cụ tử cung trong ổ bụng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ụng cụ tử cung trong ổ bụng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224.063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iệt sản nữ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iệt sản nữ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240.063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Hút thai + triệt sản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Hút thai + triệt sản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00.063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máu tụ tầng sinh mô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máu tụ tầng sinh mô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71.063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lọc, xử lý vết thương tầng sinh môn đơn giả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lọc, xử lý vết thương tầng sinh môn đơn giả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32.063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Lấy khối máu tụ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Lấy khối máu tụ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4</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13.064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bảo tồn tử cung do vỡ tử cu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bảo tồn tử cung do vỡ tử cu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13,1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5</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3.0115.0650</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bóc khối lạc nội mạc tử cung ở tầng sinh môn, thành bụ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bóc khối lạc nội mạc tử cung ở tầng sinh môn, thành bụ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7,8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6</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253.06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âm vật phì đạ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âm vật phì đạ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77,0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7</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10.06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âm vật phì đạ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âm vật phì đạ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77,0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8</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296.065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bỏ âm vật</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bỏ âm vật</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77,0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17.0652</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lọc vết mổ, khâu lại tử cung sau mổ lấy thai</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lọc vết mổ, khâu lại tử cung sau mổ lấy thai</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7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0</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735.0653</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67.0653</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69.0653</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một phần tuyến vú</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một phần tuyến vú</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23.0653</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phì đại tuyến vú nam</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phì đại tuyến vú nam</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72.0653</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một phần tuyến vú</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một phần tuyến vú</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74.0653</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7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6</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64.065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xơ vú</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xơ vú</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595,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65.065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tuyến vú phụ</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tuyến vú phụ</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595,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8</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66.065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vú thừa</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vú thừa</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595,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9</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67.065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tuyến vú lành tính philoid</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tuyến vú lành tính philoid</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2,595,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0</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89.0654</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polyp buồng tử cu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polyp buồng tử cu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29,0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1</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23.0654</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polyp buồng tử cung (đường bụng, đường âm đạo)</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polyp buồng tử cung (đường bụng, đường âm đạo)</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29,0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2</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78.0655</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polyp cổ tử cu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polyp cổ tử cu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35,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3</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43.0655</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polyp cổ tử cu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pPr>
            <w:r>
              <w:rPr>
                <w:color w:val="000000"/>
                <w:sz w:val="21"/>
                <w:szCs w:val="21"/>
              </w:rPr>
              <w:t>Phẫu thuật cắt polyp cổ tử cu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35,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4</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67.0657</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pacing w:val="10"/>
                <w:sz w:val="21"/>
                <w:szCs w:val="21"/>
              </w:rPr>
            </w:pPr>
            <w:r>
              <w:rPr>
                <w:color w:val="000000"/>
                <w:spacing w:val="10"/>
                <w:sz w:val="21"/>
                <w:szCs w:val="21"/>
              </w:rPr>
              <w:t>Phẫu thuật cắt tử cung đường âm đạo</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pacing w:val="12"/>
                <w:sz w:val="21"/>
                <w:szCs w:val="21"/>
              </w:rPr>
            </w:pPr>
            <w:r>
              <w:rPr>
                <w:color w:val="000000"/>
                <w:spacing w:val="12"/>
                <w:sz w:val="21"/>
                <w:szCs w:val="21"/>
              </w:rPr>
              <w:t>Phẫu thuật cắt tử cung đường âm đạo</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96,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5</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252.0662</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vách ngăn âm đạo, mở thông âm đạo</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vách ngăn âm đạo, mở thông âm đạo</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12,3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6</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09.0662</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vách ngăn âm đạo, mở thông âm đạo</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vách ngăn âm đạo, mở thông âm đạo</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12,3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7</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257.066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Phẫu thuật chấn thương tầng sinh mô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chấn thương tầng sinh mô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456,9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8</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346.066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ử trí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ử trí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456,9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6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9</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16.066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Phẫu thuật chấn thương tầng sinh mô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chấn thương tầng sinh mô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456,9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711"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75.0668</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khối viêm dính tiểu khu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khối viêm dính tiểu khu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82,4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1</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256.066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lại tầng sinh môn và cơ vòng do rách phức tạ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lại tầng sinh môn và cơ vòng do rách phức tạ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38,8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5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2</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264.066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Làm lại thành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Làm lại thành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538,8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3</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12.0669</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lại tầng sinh môn và cơ vòng do rách phức tạ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lại tầng sinh môn và cơ vòng do rách phức tạ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38,8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4</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08.0670</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thai có kèm các kỹ thuật cầm máu (thắt động mạch tử cung, mũi khâu B-lynch…)</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thai có kèm các kỹ thuật cầm máu (thắt động mạch tử cung, mũi khâu B-lynch…)</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1,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458"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5</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07.0671</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thai lần đầu</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thai lần đầu</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73,6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4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6</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02.0672</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thai lần hai trở lên</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thai lần hai trở lên</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31,0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7</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03.0674</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thai trên người bệnh có sẹo mổ bụng cũ phức tạp</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thai trên người bệnh có sẹo mổ bụng cũ phức tạp</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93,1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8</w:t>
            </w:r>
          </w:p>
        </w:tc>
        <w:tc>
          <w:tcPr>
            <w:tcW w:w="1666" w:type="dxa"/>
            <w:gridSpan w:val="3"/>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05.0675</w:t>
            </w:r>
          </w:p>
        </w:tc>
        <w:tc>
          <w:tcPr>
            <w:tcW w:w="3222"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thai do bệnh lý sản khoa (rau tiền đạo, rau bong non, tiền sản giật, sản giật...)</w:t>
            </w:r>
          </w:p>
        </w:tc>
        <w:tc>
          <w:tcPr>
            <w:tcW w:w="331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thai do bệnh lý sản khoa (rau tiền đạo, rau bong non, tiền sản giật, sản giật...)</w:t>
            </w:r>
          </w:p>
        </w:tc>
        <w:tc>
          <w:tcPr>
            <w:tcW w:w="1274"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8,900</w:t>
            </w:r>
          </w:p>
        </w:tc>
        <w:tc>
          <w:tcPr>
            <w:tcW w:w="3568"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9</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1.0676</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và cắt tử cung trong rau cài răng lược</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và cắt tử cung trong rau cài răng lược</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223,9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49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0</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71.0679</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mở bụng bóc u xơ tử cu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mở bụng bóc u xơ tử cu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72,9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1</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249.068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bụng cắt tử cung hoàn toàn</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bụng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3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46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2</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725.068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ử cung, đường bụ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ử cung, đường bụ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3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3</w:t>
            </w:r>
          </w:p>
        </w:tc>
        <w:tc>
          <w:tcPr>
            <w:tcW w:w="1666" w:type="dxa"/>
            <w:gridSpan w:val="3"/>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291.0681</w:t>
            </w:r>
          </w:p>
        </w:tc>
        <w:tc>
          <w:tcPr>
            <w:tcW w:w="3222"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ử cung, đường bụng</w:t>
            </w:r>
          </w:p>
        </w:tc>
        <w:tc>
          <w:tcPr>
            <w:tcW w:w="331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ử cung, đường bụng</w:t>
            </w:r>
          </w:p>
        </w:tc>
        <w:tc>
          <w:tcPr>
            <w:tcW w:w="1274"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36,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4</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68.0681</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tử cung hoàn toà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tử cung hoàn toà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536,4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5</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69.0681</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tử cung hoàn toàn cả khối</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tử cung hoàn toàn cả khối</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536,4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6</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70.0681</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tử cung bán phầ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mở bụng cắt tử cung bán phầ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536,4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7</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92.0682</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Cắt tử cung hoàn toàn + 2 phần phụ + vét hạch chậu </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Cắt tử cung hoàn toàn + 2 phần phụ + vét hạch chậu </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79,9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8</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729.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 xoắ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 xoắ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9</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730.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0</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731.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pacing w:val="-2"/>
                <w:sz w:val="21"/>
                <w:szCs w:val="21"/>
              </w:rPr>
            </w:pPr>
            <w:r>
              <w:rPr>
                <w:color w:val="000000"/>
                <w:spacing w:val="-2"/>
                <w:sz w:val="21"/>
                <w:szCs w:val="21"/>
              </w:rPr>
              <w:t>Cắt u nang buồng trứng và phần phụ</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1</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732.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2</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391.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3</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80.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 xoắ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 xoắ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38"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4</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81.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5</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83.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pacing w:val="-2"/>
                <w:sz w:val="21"/>
                <w:szCs w:val="21"/>
              </w:rPr>
            </w:pPr>
            <w:r>
              <w:rPr>
                <w:color w:val="000000"/>
                <w:spacing w:val="-2"/>
                <w:sz w:val="21"/>
                <w:szCs w:val="21"/>
              </w:rPr>
              <w:t>Cắt u nang buồng trứng và phần phụ</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6</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84.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7</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99.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u nang hoặc cắt buồng trứng trên người bệnh có thai</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mở bụng cắt u nang hoặc cắt buồng trứng trên người bệnh có thai</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8</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72.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9</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92.0683</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ửa ngoài tử cung không có choá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ửa ngoài tử cung không có choá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51,7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0</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248.0685</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thăm dò, xử trí bệnh lý phụ khoa</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thăm dò, xử trí bệnh lý phụ khoa</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78,5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1</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32.0685</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thăm dò, xử trí bệnh lý phụ khoa</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thăm dò, xử trí bệnh lý phụ khoa</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78,5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2</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03.2254.0686</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888,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3</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328.0686</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viêm phúc mạc ruột thừa</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viêm phúc mạc ruột thừa</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888,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4</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386.0686</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viêm phúc mạc tiên phát</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viêm phúc mạc tiên phát</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888,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5</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74.0686</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mở bụng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888,6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6</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425.0688</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buồng tử cung cắt vách ngă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buồng tử cung cắt vách ngă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155,2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80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7</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251.0705</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ạo hình âm đạo do dị dạng (đường dưới)</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ạo hình âm đạo do dị dạng (đường dưới)</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501,9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8</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13.0108.0705</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ạo hình âm đạo do dị dạng (đường dưới)</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ạo hình âm đạo do dị dạng (đường dưới)</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501,9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68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9</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11.0707</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hắt động mạch hạ vị trong cấp cứu sản phụ khoa</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hắt động mạch hạ vị trong cấp cứu sản phụ khoa</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783,2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707"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12.0708</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hắt động mạch tử cung trong cấp cứu sản phụ khoa</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hắt động mạch tử cung trong cấp cứu sản phụ khoa</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51,2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67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1</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15.0097.0960</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ầm máu mũi</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ầm máu mũi</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033,9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mũi Hummer và tay cắt,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2</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0048.0971</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ặt ống thông khí màng nhĩ</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ặt ống thông khí màng nhĩ</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76,8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pPr>
            <w:r>
              <w:rPr>
                <w:color w:val="000000"/>
                <w:sz w:val="21"/>
                <w:szCs w:val="21"/>
              </w:rPr>
              <w:t xml:space="preserve"> </w:t>
            </w:r>
            <w:r>
              <w:rPr>
                <w:color w:val="000000"/>
                <w:sz w:val="21"/>
                <w:szCs w:val="21"/>
              </w:rPr>
              <w:t xml:space="preserve">Đã bao gồm chi phí mũi khoan. 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3</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0049.0971</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đặt ống thông khí màng nhĩ</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đặt ống thông khí màng nhĩ</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76,8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4</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352.1091</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Rút nẹp vít và các dụng cụ khác sau phẫu thuật</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Rút nẹp vít và các dụng cụ khác sau phẫu thuật</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23,3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5</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4.0035.1114</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ỉnh hình cắt bỏ sẹo xấu do lao hạch cổ</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ỉnh hình cắt bỏ sẹo xấu do lao hạch cổ</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89,9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6</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04.0036.1114</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ỉnh hình cắt bỏ sẹo xấu do lao thành ngực</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ỉnh hình cắt bỏ sẹo xấu do lao thành ngực</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89,9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380"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7</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103.1114</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sẹo khâu kín</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sẹo khâu kín</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89,9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735"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8</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07.0219.1144</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ạo xương viêm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ạo xương viêm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092,8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845"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9</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7.0220.1144</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áo khớp ngó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áo khớp ngó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2,092,800</w:t>
            </w:r>
          </w:p>
        </w:tc>
        <w:tc>
          <w:tcPr>
            <w:tcW w:w="3568"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B</w:t>
            </w:r>
          </w:p>
        </w:tc>
        <w:tc>
          <w:tcPr>
            <w:tcW w:w="13046" w:type="dxa"/>
            <w:gridSpan w:val="10"/>
            <w:tcBorders>
              <w:bottom w:val="single" w:sz="4" w:space="0" w:color="000000"/>
              <w:right w:val="single" w:sz="4" w:space="0" w:color="000000"/>
            </w:tcBorders>
            <w:vAlign w:val="center"/>
          </w:tcPr>
          <w:p>
            <w:pPr>
              <w:pStyle w:val="Normal"/>
              <w:spacing w:lineRule="exact" w:line="270" w:before="60" w:after="60"/>
              <w:jc w:val="both"/>
              <w:rPr/>
            </w:pPr>
            <w:r>
              <w:rPr>
                <w:b/>
                <w:bCs/>
                <w:color w:val="000000"/>
                <w:spacing w:val="4"/>
                <w:sz w:val="21"/>
                <w:szCs w:val="21"/>
              </w:rPr>
              <w:t xml:space="preserve">Dịch vụ khám bệnh chữa bệnh </w:t>
            </w:r>
            <w:r>
              <w:rPr>
                <w:rFonts w:cs="Times New Roman Bold" w:ascii="Times New Roman Bold" w:hAnsi="Times New Roman Bold"/>
                <w:b/>
                <w:bCs/>
                <w:color w:val="000000"/>
                <w:spacing w:val="4"/>
                <w:sz w:val="21"/>
                <w:szCs w:val="21"/>
              </w:rPr>
              <w:t>không thuộc danh</w:t>
            </w:r>
            <w:r>
              <w:rPr>
                <w:b/>
                <w:bCs/>
                <w:color w:val="000000"/>
                <w:spacing w:val="4"/>
                <w:sz w:val="21"/>
                <w:szCs w:val="21"/>
              </w:rPr>
              <w:t xml:space="preserve"> mục do quỹ bảo hiểm y tế thanh toán mà không phải là dịch vụ </w:t>
            </w:r>
            <w:r>
              <w:rPr>
                <w:rFonts w:cs="Times New Roman Bold" w:ascii="Times New Roman Bold" w:hAnsi="Times New Roman Bold"/>
                <w:b/>
                <w:bCs/>
                <w:color w:val="000000"/>
                <w:spacing w:val="4"/>
                <w:sz w:val="21"/>
                <w:szCs w:val="21"/>
              </w:rPr>
              <w:t>khám bệnh chữa</w:t>
            </w:r>
            <w:r>
              <w:rPr>
                <w:b/>
                <w:bCs/>
                <w:color w:val="000000"/>
                <w:spacing w:val="4"/>
                <w:sz w:val="21"/>
                <w:szCs w:val="21"/>
              </w:rPr>
              <w:t xml:space="preserve"> bệnh theo yêu cầu</w:t>
            </w:r>
          </w:p>
        </w:tc>
      </w:tr>
      <w:tr>
        <w:trPr>
          <w:trHeight w:val="440"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I</w:t>
            </w:r>
          </w:p>
        </w:tc>
        <w:tc>
          <w:tcPr>
            <w:tcW w:w="4888" w:type="dxa"/>
            <w:gridSpan w:val="4"/>
            <w:tcBorders>
              <w:bottom w:val="single" w:sz="4" w:space="0" w:color="000000"/>
              <w:right w:val="single" w:sz="4" w:space="0" w:color="000000"/>
            </w:tcBorders>
            <w:vAlign w:val="center"/>
          </w:tcPr>
          <w:p>
            <w:pPr>
              <w:pStyle w:val="Normal"/>
              <w:spacing w:lineRule="exact" w:line="270" w:before="60" w:after="60"/>
              <w:jc w:val="both"/>
              <w:rPr>
                <w:b/>
                <w:b/>
                <w:bCs/>
                <w:color w:val="000000"/>
                <w:sz w:val="21"/>
                <w:szCs w:val="21"/>
              </w:rPr>
            </w:pPr>
            <w:r>
              <w:rPr>
                <w:b/>
                <w:bCs/>
                <w:color w:val="000000"/>
                <w:sz w:val="21"/>
                <w:szCs w:val="21"/>
              </w:rPr>
              <w:t xml:space="preserve">Dịch vụ khám </w:t>
            </w:r>
            <w:r>
              <w:rPr>
                <w:rFonts w:cs="Times New Roman Bold" w:ascii="Times New Roman Bold" w:hAnsi="Times New Roman Bold"/>
                <w:b/>
                <w:bCs/>
                <w:color w:val="000000"/>
                <w:spacing w:val="-12"/>
                <w:sz w:val="21"/>
                <w:szCs w:val="21"/>
              </w:rPr>
              <w:t>bệnh và hội chẩn</w:t>
            </w:r>
          </w:p>
        </w:tc>
        <w:tc>
          <w:tcPr>
            <w:tcW w:w="3316" w:type="dxa"/>
            <w:gridSpan w:val="2"/>
            <w:tcBorders>
              <w:bottom w:val="single" w:sz="4" w:space="0" w:color="000000"/>
              <w:right w:val="single" w:sz="4" w:space="0" w:color="000000"/>
            </w:tcBorders>
            <w:vAlign w:val="center"/>
          </w:tcPr>
          <w:p>
            <w:pPr>
              <w:pStyle w:val="Normal"/>
              <w:spacing w:lineRule="exact" w:line="270" w:before="60" w:after="60"/>
              <w:rPr>
                <w:b/>
                <w:b/>
                <w:bCs/>
                <w:color w:val="000000"/>
                <w:sz w:val="21"/>
                <w:szCs w:val="21"/>
              </w:rPr>
            </w:pPr>
            <w:r>
              <w:rPr>
                <w:b/>
                <w:bCs/>
                <w:color w:val="000000"/>
                <w:sz w:val="21"/>
                <w:szCs w:val="21"/>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70" w:before="60" w:after="60"/>
              <w:jc w:val="center"/>
              <w:rPr>
                <w:b/>
                <w:b/>
                <w:bCs/>
                <w:color w:val="000000"/>
                <w:sz w:val="21"/>
                <w:szCs w:val="21"/>
              </w:rPr>
            </w:pPr>
            <w:r>
              <w:rPr>
                <w:b/>
                <w:bCs/>
                <w:color w:val="000000"/>
                <w:sz w:val="21"/>
                <w:szCs w:val="21"/>
              </w:rPr>
            </w:r>
          </w:p>
        </w:tc>
        <w:tc>
          <w:tcPr>
            <w:tcW w:w="3568" w:type="dxa"/>
            <w:gridSpan w:val="2"/>
            <w:tcBorders>
              <w:bottom w:val="single" w:sz="4" w:space="0" w:color="000000"/>
              <w:right w:val="single" w:sz="4" w:space="0" w:color="000000"/>
            </w:tcBorders>
            <w:vAlign w:val="center"/>
          </w:tcPr>
          <w:p>
            <w:pPr>
              <w:pStyle w:val="Normal"/>
              <w:spacing w:lineRule="exact" w:line="270" w:before="60" w:after="60"/>
              <w:rPr>
                <w:b/>
                <w:b/>
                <w:bCs/>
                <w:color w:val="000000"/>
                <w:sz w:val="21"/>
                <w:szCs w:val="21"/>
              </w:rPr>
            </w:pPr>
            <w:r>
              <w:rPr>
                <w:b/>
                <w:bCs/>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w:t>
            </w:r>
          </w:p>
        </w:tc>
        <w:tc>
          <w:tcPr>
            <w:tcW w:w="1666" w:type="dxa"/>
            <w:gridSpan w:val="3"/>
            <w:tcBorders>
              <w:bottom w:val="single" w:sz="4" w:space="0" w:color="000000"/>
              <w:right w:val="single" w:sz="4" w:space="0" w:color="000000"/>
            </w:tcBorders>
            <w:vAlign w:val="center"/>
          </w:tcPr>
          <w:p>
            <w:pPr>
              <w:pStyle w:val="Normal"/>
              <w:spacing w:lineRule="auto" w:line="288" w:before="60" w:after="60"/>
              <w:rPr>
                <w:color w:val="000000"/>
                <w:sz w:val="21"/>
                <w:szCs w:val="21"/>
              </w:rPr>
            </w:pPr>
            <w:r>
              <w:rPr>
                <w:color w:val="000000"/>
                <w:sz w:val="21"/>
                <w:szCs w:val="21"/>
              </w:rPr>
              <w:t> </w:t>
            </w:r>
          </w:p>
        </w:tc>
        <w:tc>
          <w:tcPr>
            <w:tcW w:w="3222" w:type="dxa"/>
            <w:tcBorders>
              <w:bottom w:val="single" w:sz="4" w:space="0" w:color="000000"/>
              <w:right w:val="single" w:sz="4" w:space="0" w:color="000000"/>
            </w:tcBorders>
            <w:vAlign w:val="center"/>
          </w:tcPr>
          <w:p>
            <w:pPr>
              <w:pStyle w:val="Normal"/>
              <w:spacing w:lineRule="auto" w:line="288" w:before="60" w:after="60"/>
              <w:rPr>
                <w:b/>
                <w:b/>
                <w:bCs/>
                <w:color w:val="000000"/>
                <w:sz w:val="21"/>
                <w:szCs w:val="21"/>
              </w:rPr>
            </w:pPr>
            <w:r>
              <w:rPr>
                <w:b/>
                <w:bCs/>
                <w:color w:val="000000"/>
                <w:sz w:val="21"/>
                <w:szCs w:val="21"/>
              </w:rPr>
              <w:t> </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ám cấp giấy chứng thương, giám định y khoa (không kể xét nghiệm, X-qua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000</w:t>
            </w:r>
          </w:p>
        </w:tc>
        <w:tc>
          <w:tcPr>
            <w:tcW w:w="3568" w:type="dxa"/>
            <w:gridSpan w:val="2"/>
            <w:tcBorders>
              <w:bottom w:val="single" w:sz="4" w:space="0" w:color="000000"/>
              <w:right w:val="single" w:sz="4" w:space="0" w:color="000000"/>
            </w:tcBorders>
            <w:vAlign w:val="center"/>
          </w:tcPr>
          <w:p>
            <w:pPr>
              <w:pStyle w:val="Normal"/>
              <w:spacing w:lineRule="exact" w:line="270" w:before="60" w:after="60"/>
              <w:rPr>
                <w:b/>
                <w:b/>
                <w:bCs/>
                <w:color w:val="000000"/>
                <w:sz w:val="21"/>
                <w:szCs w:val="21"/>
              </w:rPr>
            </w:pPr>
            <w:r>
              <w:rPr>
                <w:b/>
                <w:bCs/>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w:t>
            </w:r>
          </w:p>
        </w:tc>
        <w:tc>
          <w:tcPr>
            <w:tcW w:w="1666" w:type="dxa"/>
            <w:gridSpan w:val="3"/>
            <w:tcBorders>
              <w:bottom w:val="single" w:sz="4" w:space="0" w:color="000000"/>
              <w:right w:val="single" w:sz="4" w:space="0" w:color="000000"/>
            </w:tcBorders>
            <w:vAlign w:val="center"/>
          </w:tcPr>
          <w:p>
            <w:pPr>
              <w:pStyle w:val="Normal"/>
              <w:spacing w:lineRule="auto" w:line="288" w:before="60" w:after="60"/>
              <w:rPr>
                <w:color w:val="000000"/>
                <w:sz w:val="21"/>
                <w:szCs w:val="21"/>
              </w:rPr>
            </w:pPr>
            <w:r>
              <w:rPr>
                <w:color w:val="000000"/>
                <w:sz w:val="21"/>
                <w:szCs w:val="21"/>
              </w:rPr>
              <w:t> </w:t>
            </w:r>
          </w:p>
        </w:tc>
        <w:tc>
          <w:tcPr>
            <w:tcW w:w="3222" w:type="dxa"/>
            <w:tcBorders>
              <w:bottom w:val="single" w:sz="4" w:space="0" w:color="000000"/>
              <w:right w:val="single" w:sz="4" w:space="0" w:color="000000"/>
            </w:tcBorders>
            <w:vAlign w:val="center"/>
          </w:tcPr>
          <w:p>
            <w:pPr>
              <w:pStyle w:val="Normal"/>
              <w:spacing w:lineRule="auto" w:line="288" w:before="60" w:after="60"/>
              <w:rPr>
                <w:b/>
                <w:b/>
                <w:bCs/>
                <w:color w:val="000000"/>
                <w:sz w:val="21"/>
                <w:szCs w:val="21"/>
              </w:rPr>
            </w:pPr>
            <w:r>
              <w:rPr>
                <w:b/>
                <w:bCs/>
                <w:color w:val="000000"/>
                <w:sz w:val="21"/>
                <w:szCs w:val="21"/>
              </w:rPr>
              <w:t> </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ám sức khỏe toàn diện lao động, lái xe, khám sức khỏe định kỳ (không kể xét nghiệm, X-qua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000</w:t>
            </w:r>
          </w:p>
        </w:tc>
        <w:tc>
          <w:tcPr>
            <w:tcW w:w="3568" w:type="dxa"/>
            <w:gridSpan w:val="2"/>
            <w:tcBorders>
              <w:bottom w:val="single" w:sz="4" w:space="0" w:color="000000"/>
              <w:right w:val="single" w:sz="4" w:space="0" w:color="000000"/>
            </w:tcBorders>
            <w:vAlign w:val="center"/>
          </w:tcPr>
          <w:p>
            <w:pPr>
              <w:pStyle w:val="Normal"/>
              <w:spacing w:lineRule="exact" w:line="270" w:before="60" w:after="60"/>
              <w:rPr>
                <w:b/>
                <w:b/>
                <w:bCs/>
                <w:color w:val="000000"/>
                <w:sz w:val="21"/>
                <w:szCs w:val="21"/>
              </w:rPr>
            </w:pPr>
            <w:r>
              <w:rPr>
                <w:b/>
                <w:bCs/>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II</w:t>
            </w:r>
          </w:p>
        </w:tc>
        <w:tc>
          <w:tcPr>
            <w:tcW w:w="4888" w:type="dxa"/>
            <w:gridSpan w:val="4"/>
            <w:tcBorders>
              <w:bottom w:val="single" w:sz="4" w:space="0" w:color="000000"/>
              <w:right w:val="single" w:sz="4" w:space="0" w:color="000000"/>
            </w:tcBorders>
            <w:vAlign w:val="center"/>
          </w:tcPr>
          <w:p>
            <w:pPr>
              <w:pStyle w:val="Normal"/>
              <w:spacing w:lineRule="auto" w:line="288" w:before="60" w:after="60"/>
              <w:jc w:val="both"/>
              <w:rPr/>
            </w:pPr>
            <w:r>
              <w:rPr>
                <w:rFonts w:cs="Times New Roman Bold" w:ascii="Times New Roman Bold" w:hAnsi="Times New Roman Bold"/>
                <w:b/>
                <w:bCs/>
                <w:color w:val="000000"/>
                <w:spacing w:val="-10"/>
                <w:sz w:val="21"/>
                <w:szCs w:val="21"/>
              </w:rPr>
              <w:t>Dịch vụ kỹ thuật</w:t>
            </w:r>
            <w:r>
              <w:rPr>
                <w:b/>
                <w:bCs/>
                <w:color w:val="000000"/>
                <w:sz w:val="21"/>
                <w:szCs w:val="21"/>
              </w:rPr>
              <w:t xml:space="preserve"> và xét nghiệm</w:t>
            </w:r>
          </w:p>
        </w:tc>
        <w:tc>
          <w:tcPr>
            <w:tcW w:w="3316" w:type="dxa"/>
            <w:gridSpan w:val="2"/>
            <w:tcBorders>
              <w:bottom w:val="single" w:sz="4" w:space="0" w:color="000000"/>
              <w:right w:val="single" w:sz="4" w:space="0" w:color="000000"/>
            </w:tcBorders>
            <w:vAlign w:val="center"/>
          </w:tcPr>
          <w:p>
            <w:pPr>
              <w:pStyle w:val="Normal"/>
              <w:spacing w:lineRule="auto" w:line="288" w:before="60" w:after="60"/>
              <w:rPr>
                <w:b/>
                <w:b/>
                <w:bCs/>
                <w:color w:val="000000"/>
                <w:sz w:val="21"/>
                <w:szCs w:val="21"/>
              </w:rPr>
            </w:pPr>
            <w:r>
              <w:rPr>
                <w:b/>
                <w:bCs/>
                <w:color w:val="000000"/>
                <w:sz w:val="21"/>
                <w:szCs w:val="21"/>
              </w:rPr>
              <w:t> </w:t>
            </w:r>
          </w:p>
        </w:tc>
        <w:tc>
          <w:tcPr>
            <w:tcW w:w="1274" w:type="dxa"/>
            <w:gridSpan w:val="2"/>
            <w:tcBorders>
              <w:bottom w:val="single" w:sz="4" w:space="0" w:color="000000"/>
              <w:right w:val="single" w:sz="4" w:space="0" w:color="000000"/>
            </w:tcBorders>
            <w:vAlign w:val="center"/>
          </w:tcPr>
          <w:p>
            <w:pPr>
              <w:pStyle w:val="Normal"/>
              <w:snapToGrid w:val="false"/>
              <w:spacing w:lineRule="auto" w:line="288" w:before="60" w:after="60"/>
              <w:jc w:val="center"/>
              <w:rPr>
                <w:b/>
                <w:b/>
                <w:bCs/>
                <w:color w:val="000000"/>
                <w:sz w:val="21"/>
                <w:szCs w:val="21"/>
              </w:rPr>
            </w:pPr>
            <w:r>
              <w:rPr>
                <w:b/>
                <w:bCs/>
                <w:color w:val="000000"/>
                <w:sz w:val="21"/>
                <w:szCs w:val="21"/>
              </w:rPr>
            </w:r>
          </w:p>
        </w:tc>
        <w:tc>
          <w:tcPr>
            <w:tcW w:w="3568" w:type="dxa"/>
            <w:gridSpan w:val="2"/>
            <w:tcBorders>
              <w:bottom w:val="single" w:sz="4" w:space="0" w:color="000000"/>
              <w:right w:val="single" w:sz="4" w:space="0" w:color="000000"/>
            </w:tcBorders>
            <w:vAlign w:val="center"/>
          </w:tcPr>
          <w:p>
            <w:pPr>
              <w:pStyle w:val="Normal"/>
              <w:spacing w:lineRule="exact" w:line="270" w:before="60" w:after="60"/>
              <w:rPr>
                <w:b/>
                <w:b/>
                <w:bCs/>
                <w:color w:val="000000"/>
                <w:sz w:val="21"/>
                <w:szCs w:val="21"/>
              </w:rPr>
            </w:pPr>
            <w:r>
              <w:rPr>
                <w:b/>
                <w:bCs/>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ặt và tháo dụng cụ tử cung</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Đặt và tháo dụng cụ tử cung</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52,5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ắc tia sữa bằng máy hút</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Điều trị tắc tia sữa bằng máy hút</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0,2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w:t>
            </w:r>
          </w:p>
        </w:tc>
        <w:tc>
          <w:tcPr>
            <w:tcW w:w="1666" w:type="dxa"/>
            <w:gridSpan w:val="3"/>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w:t>
            </w:r>
          </w:p>
        </w:tc>
        <w:tc>
          <w:tcPr>
            <w:tcW w:w="3222"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iệt sản nam (bằng dao hoặc không bằng dao)</w:t>
            </w:r>
          </w:p>
        </w:tc>
        <w:tc>
          <w:tcPr>
            <w:tcW w:w="3316" w:type="dxa"/>
            <w:gridSpan w:val="2"/>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Triệt sản nam (bằng dao hoặc không bằng dao)</w:t>
            </w:r>
          </w:p>
        </w:tc>
        <w:tc>
          <w:tcPr>
            <w:tcW w:w="1274"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11,400</w:t>
            </w:r>
          </w:p>
        </w:tc>
        <w:tc>
          <w:tcPr>
            <w:tcW w:w="3568"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bl>
    <w:p>
      <w:pPr>
        <w:pStyle w:val="Normal"/>
        <w:rPr/>
      </w:pPr>
      <w:r>
        <w:rPr/>
      </w:r>
      <w:r>
        <w:br w:type="page"/>
      </w:r>
    </w:p>
    <w:p>
      <w:pPr>
        <w:pStyle w:val="Normal"/>
        <w:spacing w:lineRule="auto" w:line="288"/>
        <w:jc w:val="center"/>
        <w:rPr>
          <w:b/>
          <w:b/>
          <w:bCs/>
          <w:sz w:val="24"/>
          <w:szCs w:val="24"/>
        </w:rPr>
      </w:pPr>
      <w:bookmarkStart w:id="19" w:name="RANGE!A1%3AF4143"/>
      <w:bookmarkEnd w:id="19"/>
      <w:r>
        <w:rPr>
          <w:b/>
          <w:bCs/>
          <w:sz w:val="24"/>
          <w:szCs w:val="24"/>
        </w:rPr>
        <w:t>Phụ lục số 38</w:t>
      </w:r>
    </w:p>
    <w:p>
      <w:pPr>
        <w:pStyle w:val="Normal"/>
        <w:spacing w:lineRule="auto" w:line="288"/>
        <w:jc w:val="center"/>
        <w:rPr>
          <w:b/>
          <w:b/>
          <w:bCs/>
          <w:sz w:val="24"/>
          <w:szCs w:val="24"/>
        </w:rPr>
      </w:pPr>
      <w:bookmarkStart w:id="20" w:name="RANGE!A1%3AF4143"/>
      <w:bookmarkEnd w:id="20"/>
      <w:r>
        <w:rPr>
          <w:b/>
          <w:bCs/>
          <w:sz w:val="24"/>
          <w:szCs w:val="24"/>
        </w:rPr>
        <w:t>GIÁ DỊCH VỤ KHÁM BỆNH, CHỮA BỆNH ĐỐI VỚI BỆNH VIỆN ĐA KHOA VÂN ĐÌNH</w:t>
      </w:r>
    </w:p>
    <w:p>
      <w:pPr>
        <w:pStyle w:val="Normal"/>
        <w:spacing w:lineRule="auto" w:line="288"/>
        <w:jc w:val="center"/>
        <w:rPr/>
      </w:pPr>
      <w:r>
        <w:rPr>
          <w:i/>
          <w:iCs/>
          <w:sz w:val="24"/>
          <w:szCs w:val="24"/>
        </w:rPr>
        <w:t>(Ban hành kèm theo Nghị quyết số 45/2024/NQ-HĐND ngày 10 tháng 12 năm 2024 của Hội đồng nhân dân thành phố Hà Nội)</w:t>
      </w:r>
    </w:p>
    <w:p>
      <w:pPr>
        <w:pStyle w:val="Normal"/>
        <w:spacing w:lineRule="exact" w:line="280"/>
        <w:jc w:val="center"/>
        <w:rPr>
          <w:i/>
          <w:i/>
          <w:iCs/>
          <w:sz w:val="24"/>
          <w:szCs w:val="24"/>
        </w:rPr>
      </w:pPr>
      <w:r>
        <w:rPr>
          <w:i/>
          <w:iCs/>
          <w:sz w:val="24"/>
          <w:szCs w:val="24"/>
        </w:rPr>
      </w:r>
    </w:p>
    <w:p>
      <w:pPr>
        <w:pStyle w:val="Normal"/>
        <w:spacing w:before="0" w:after="240"/>
        <w:jc w:val="right"/>
        <w:rPr>
          <w:i/>
          <w:i/>
          <w:iCs/>
          <w:sz w:val="21"/>
          <w:szCs w:val="21"/>
        </w:rPr>
      </w:pPr>
      <w:r>
        <w:rPr>
          <w:i/>
          <w:iCs/>
          <w:sz w:val="21"/>
          <w:szCs w:val="21"/>
        </w:rPr>
        <w:t>Đơn vị tính: đồng</w:t>
      </w:r>
    </w:p>
    <w:tbl>
      <w:tblPr>
        <w:tblW w:w="13724" w:type="dxa"/>
        <w:jc w:val="left"/>
        <w:tblInd w:w="-39" w:type="dxa"/>
        <w:tblLayout w:type="fixed"/>
        <w:tblCellMar>
          <w:top w:w="0" w:type="dxa"/>
          <w:left w:w="108" w:type="dxa"/>
          <w:bottom w:w="0" w:type="dxa"/>
          <w:right w:w="108" w:type="dxa"/>
        </w:tblCellMar>
      </w:tblPr>
      <w:tblGrid>
        <w:gridCol w:w="675"/>
        <w:gridCol w:w="1654"/>
        <w:gridCol w:w="3232"/>
        <w:gridCol w:w="10"/>
        <w:gridCol w:w="3305"/>
        <w:gridCol w:w="1265"/>
        <w:gridCol w:w="9"/>
        <w:gridCol w:w="3567"/>
        <w:gridCol w:w="7"/>
      </w:tblGrid>
      <w:tr>
        <w:trPr>
          <w:tblHeader w:val="true"/>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b/>
                <w:b/>
                <w:bCs/>
                <w:color w:val="000000"/>
                <w:sz w:val="21"/>
                <w:szCs w:val="21"/>
              </w:rPr>
            </w:pPr>
            <w:r>
              <w:rPr>
                <w:b/>
                <w:bCs/>
                <w:color w:val="000000"/>
                <w:sz w:val="21"/>
                <w:szCs w:val="21"/>
              </w:rPr>
              <w:t>ST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80" w:before="80" w:after="80"/>
              <w:ind w:left="-57" w:right="-57" w:hanging="0"/>
              <w:jc w:val="center"/>
              <w:rPr>
                <w:b/>
                <w:b/>
                <w:bCs/>
                <w:color w:val="000000"/>
                <w:sz w:val="21"/>
                <w:szCs w:val="21"/>
              </w:rPr>
            </w:pPr>
            <w:r>
              <w:rPr>
                <w:b/>
                <w:bCs/>
                <w:color w:val="000000"/>
                <w:sz w:val="21"/>
                <w:szCs w:val="21"/>
              </w:rPr>
              <w:t>Mã tương đương</w:t>
            </w:r>
          </w:p>
        </w:tc>
        <w:tc>
          <w:tcPr>
            <w:tcW w:w="3232" w:type="dxa"/>
            <w:tcBorders>
              <w:top w:val="single" w:sz="4" w:space="0" w:color="000000"/>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Tên dịch vụ kỹ thuật theo</w:t>
            </w:r>
          </w:p>
          <w:p>
            <w:pPr>
              <w:pStyle w:val="Normal"/>
              <w:spacing w:lineRule="exact" w:line="280" w:before="80" w:after="80"/>
              <w:jc w:val="center"/>
              <w:rPr>
                <w:b/>
                <w:b/>
                <w:bCs/>
                <w:color w:val="000000"/>
                <w:sz w:val="21"/>
                <w:szCs w:val="21"/>
              </w:rPr>
            </w:pPr>
            <w:r>
              <w:rPr>
                <w:b/>
                <w:bCs/>
                <w:color w:val="000000"/>
                <w:sz w:val="21"/>
                <w:szCs w:val="21"/>
              </w:rPr>
              <w:t>Thông tư 23/2024/TT-BYT</w:t>
            </w:r>
          </w:p>
        </w:tc>
        <w:tc>
          <w:tcPr>
            <w:tcW w:w="3315" w:type="dxa"/>
            <w:gridSpan w:val="2"/>
            <w:tcBorders>
              <w:top w:val="single" w:sz="4" w:space="0" w:color="000000"/>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Mức giá</w:t>
            </w:r>
          </w:p>
        </w:tc>
        <w:tc>
          <w:tcPr>
            <w:tcW w:w="3574" w:type="dxa"/>
            <w:tcBorders>
              <w:top w:val="single" w:sz="4" w:space="0" w:color="000000"/>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Ghi chú</w:t>
            </w:r>
          </w:p>
        </w:tc>
      </w:tr>
      <w:tr>
        <w:trPr>
          <w:trHeight w:val="93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before="80" w:after="80"/>
              <w:jc w:val="center"/>
              <w:rPr>
                <w:b/>
                <w:b/>
                <w:bCs/>
                <w:color w:val="000000"/>
                <w:sz w:val="21"/>
                <w:szCs w:val="21"/>
              </w:rPr>
            </w:pPr>
            <w:r>
              <w:rPr>
                <w:b/>
                <w:bCs/>
                <w:color w:val="000000"/>
                <w:sz w:val="21"/>
                <w:szCs w:val="21"/>
              </w:rPr>
              <w:t>A</w:t>
            </w:r>
          </w:p>
        </w:tc>
        <w:tc>
          <w:tcPr>
            <w:tcW w:w="13042" w:type="dxa"/>
            <w:gridSpan w:val="7"/>
            <w:tcBorders>
              <w:bottom w:val="single" w:sz="4" w:space="0" w:color="000000"/>
              <w:right w:val="single" w:sz="4" w:space="0" w:color="000000"/>
            </w:tcBorders>
            <w:vAlign w:val="center"/>
          </w:tcPr>
          <w:p>
            <w:pPr>
              <w:pStyle w:val="Normal"/>
              <w:spacing w:lineRule="exact" w:line="320" w:before="80" w:after="80"/>
              <w:jc w:val="both"/>
              <w:rPr/>
            </w:pPr>
            <w:r>
              <w:rPr>
                <w:b/>
                <w:bCs/>
                <w:color w:val="000000"/>
                <w:spacing w:val="4"/>
                <w:sz w:val="21"/>
                <w:szCs w:val="21"/>
              </w:rPr>
              <w:t xml:space="preserve">Dịch vụ khám bệnh chữa bệnh thuộc danh mục </w:t>
            </w:r>
            <w:r>
              <w:rPr>
                <w:rFonts w:cs="Times New Roman Bold" w:ascii="Times New Roman Bold" w:hAnsi="Times New Roman Bold"/>
                <w:b/>
                <w:bCs/>
                <w:color w:val="000000"/>
                <w:spacing w:val="4"/>
                <w:sz w:val="21"/>
                <w:szCs w:val="21"/>
              </w:rPr>
              <w:t>do quỹ bảo hiểm</w:t>
            </w:r>
            <w:r>
              <w:rPr>
                <w:b/>
                <w:bCs/>
                <w:color w:val="000000"/>
                <w:spacing w:val="4"/>
                <w:sz w:val="21"/>
                <w:szCs w:val="21"/>
              </w:rPr>
              <w:t xml:space="preserve"> y tế thanh toán; Dịch vụ khám bệnh chữa bệnh do ngân sách nhà nước thanh toán</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20" w:before="80" w:after="80"/>
              <w:jc w:val="center"/>
              <w:rPr>
                <w:b/>
                <w:b/>
                <w:bCs/>
                <w:color w:val="000000"/>
                <w:sz w:val="21"/>
                <w:szCs w:val="21"/>
              </w:rPr>
            </w:pPr>
            <w:r>
              <w:rPr>
                <w:b/>
                <w:bCs/>
                <w:color w:val="000000"/>
                <w:sz w:val="21"/>
                <w:szCs w:val="21"/>
              </w:rPr>
              <w:t>I</w:t>
            </w:r>
          </w:p>
        </w:tc>
        <w:tc>
          <w:tcPr>
            <w:tcW w:w="4896" w:type="dxa"/>
            <w:gridSpan w:val="3"/>
            <w:tcBorders>
              <w:bottom w:val="single" w:sz="4" w:space="0" w:color="000000"/>
              <w:right w:val="single" w:sz="4" w:space="0" w:color="000000"/>
            </w:tcBorders>
            <w:vAlign w:val="center"/>
          </w:tcPr>
          <w:p>
            <w:pPr>
              <w:pStyle w:val="Normal"/>
              <w:spacing w:lineRule="exact" w:line="320" w:before="80" w:after="80"/>
              <w:jc w:val="both"/>
              <w:rPr>
                <w:b/>
                <w:b/>
                <w:bCs/>
                <w:color w:val="000000"/>
                <w:sz w:val="21"/>
                <w:szCs w:val="21"/>
              </w:rPr>
            </w:pPr>
            <w:r>
              <w:rPr>
                <w:b/>
                <w:bCs/>
                <w:color w:val="000000"/>
                <w:sz w:val="21"/>
                <w:szCs w:val="21"/>
              </w:rPr>
              <w:t xml:space="preserve">Dịch vụ khám </w:t>
            </w:r>
            <w:r>
              <w:rPr>
                <w:rFonts w:cs="Times New Roman Bold" w:ascii="Times New Roman Bold" w:hAnsi="Times New Roman Bold"/>
                <w:b/>
                <w:bCs/>
                <w:color w:val="000000"/>
                <w:spacing w:val="-6"/>
                <w:sz w:val="21"/>
                <w:szCs w:val="21"/>
              </w:rPr>
              <w:t>bệnh và hội chẩn</w:t>
            </w:r>
          </w:p>
        </w:tc>
        <w:tc>
          <w:tcPr>
            <w:tcW w:w="3305" w:type="dxa"/>
            <w:tcBorders>
              <w:bottom w:val="single" w:sz="4" w:space="0" w:color="000000"/>
              <w:right w:val="single" w:sz="4" w:space="0" w:color="000000"/>
            </w:tcBorders>
            <w:vAlign w:val="center"/>
          </w:tcPr>
          <w:p>
            <w:pPr>
              <w:pStyle w:val="Normal"/>
              <w:spacing w:lineRule="exact" w:line="320" w:before="80" w:after="80"/>
              <w:jc w:val="center"/>
              <w:rPr>
                <w:b/>
                <w:b/>
                <w:bCs/>
                <w:color w:val="000000"/>
                <w:sz w:val="21"/>
                <w:szCs w:val="21"/>
              </w:rPr>
            </w:pPr>
            <w:r>
              <w:rPr>
                <w:b/>
                <w:bCs/>
                <w:color w:val="000000"/>
                <w:sz w:val="21"/>
                <w:szCs w:val="21"/>
              </w:rPr>
              <w:t> </w:t>
            </w:r>
          </w:p>
        </w:tc>
        <w:tc>
          <w:tcPr>
            <w:tcW w:w="1265" w:type="dxa"/>
            <w:tcBorders>
              <w:bottom w:val="single" w:sz="4" w:space="0" w:color="000000"/>
              <w:right w:val="single" w:sz="4" w:space="0" w:color="000000"/>
            </w:tcBorders>
            <w:vAlign w:val="center"/>
          </w:tcPr>
          <w:p>
            <w:pPr>
              <w:pStyle w:val="Normal"/>
              <w:snapToGrid w:val="false"/>
              <w:spacing w:lineRule="exact" w:line="320" w:before="80" w:after="80"/>
              <w:jc w:val="center"/>
              <w:rPr>
                <w:b/>
                <w:b/>
                <w:bCs/>
                <w:color w:val="000000"/>
                <w:sz w:val="21"/>
                <w:szCs w:val="21"/>
              </w:rPr>
            </w:pPr>
            <w:r>
              <w:rPr>
                <w:b/>
                <w:bCs/>
                <w:color w:val="000000"/>
                <w:sz w:val="21"/>
                <w:szCs w:val="21"/>
              </w:rPr>
            </w:r>
          </w:p>
        </w:tc>
        <w:tc>
          <w:tcPr>
            <w:tcW w:w="3576" w:type="dxa"/>
            <w:gridSpan w:val="2"/>
            <w:tcBorders>
              <w:bottom w:val="single" w:sz="4" w:space="0" w:color="000000"/>
              <w:right w:val="single" w:sz="4" w:space="0" w:color="000000"/>
            </w:tcBorders>
            <w:vAlign w:val="center"/>
          </w:tcPr>
          <w:p>
            <w:pPr>
              <w:pStyle w:val="Normal"/>
              <w:spacing w:lineRule="exact" w:line="320" w:before="80" w:after="80"/>
              <w:jc w:val="both"/>
              <w:rPr>
                <w:b/>
                <w:b/>
                <w:bCs/>
                <w:color w:val="000000"/>
                <w:sz w:val="21"/>
                <w:szCs w:val="21"/>
              </w:rPr>
            </w:pPr>
            <w:r>
              <w:rPr>
                <w:b/>
                <w:bCs/>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20" w:before="80" w:after="80"/>
              <w:jc w:val="center"/>
              <w:rPr>
                <w:color w:val="000000"/>
                <w:sz w:val="21"/>
                <w:szCs w:val="21"/>
              </w:rPr>
            </w:pPr>
            <w:r>
              <w:rPr>
                <w:color w:val="000000"/>
                <w:sz w:val="21"/>
                <w:szCs w:val="21"/>
              </w:rPr>
              <w:t>1</w:t>
            </w:r>
          </w:p>
        </w:tc>
        <w:tc>
          <w:tcPr>
            <w:tcW w:w="1654" w:type="dxa"/>
            <w:tcBorders>
              <w:bottom w:val="single" w:sz="4" w:space="0" w:color="000000"/>
              <w:right w:val="single" w:sz="4" w:space="0" w:color="000000"/>
            </w:tcBorders>
            <w:vAlign w:val="center"/>
          </w:tcPr>
          <w:p>
            <w:pPr>
              <w:pStyle w:val="Normal"/>
              <w:spacing w:lineRule="exact" w:line="32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32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288" w:before="80" w:after="80"/>
              <w:rPr>
                <w:color w:val="000000"/>
                <w:sz w:val="21"/>
                <w:szCs w:val="21"/>
              </w:rPr>
            </w:pPr>
            <w:r>
              <w:rPr>
                <w:color w:val="000000"/>
                <w:sz w:val="21"/>
                <w:szCs w:val="21"/>
              </w:rPr>
              <w:t>Giá Khám bệnh</w:t>
            </w:r>
          </w:p>
        </w:tc>
        <w:tc>
          <w:tcPr>
            <w:tcW w:w="1265" w:type="dxa"/>
            <w:tcBorders>
              <w:bottom w:val="single" w:sz="4" w:space="0" w:color="000000"/>
              <w:right w:val="single" w:sz="4" w:space="0" w:color="000000"/>
            </w:tcBorders>
            <w:vAlign w:val="center"/>
          </w:tcPr>
          <w:p>
            <w:pPr>
              <w:pStyle w:val="Normal"/>
              <w:spacing w:lineRule="exact" w:line="320" w:before="80" w:after="80"/>
              <w:jc w:val="center"/>
              <w:rPr>
                <w:color w:val="000000"/>
                <w:sz w:val="21"/>
                <w:szCs w:val="21"/>
              </w:rPr>
            </w:pPr>
            <w:r>
              <w:rPr>
                <w:color w:val="000000"/>
                <w:sz w:val="21"/>
                <w:szCs w:val="21"/>
              </w:rPr>
              <w:t>45,000</w:t>
            </w:r>
          </w:p>
        </w:tc>
        <w:tc>
          <w:tcPr>
            <w:tcW w:w="3576" w:type="dxa"/>
            <w:gridSpan w:val="2"/>
            <w:tcBorders>
              <w:bottom w:val="single" w:sz="4" w:space="0" w:color="000000"/>
              <w:right w:val="single" w:sz="4" w:space="0" w:color="000000"/>
            </w:tcBorders>
            <w:vAlign w:val="center"/>
          </w:tcPr>
          <w:p>
            <w:pPr>
              <w:pStyle w:val="Normal"/>
              <w:spacing w:lineRule="exact" w:line="32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20" w:before="80" w:after="80"/>
              <w:jc w:val="center"/>
              <w:rPr>
                <w:color w:val="000000"/>
                <w:sz w:val="21"/>
                <w:szCs w:val="21"/>
              </w:rPr>
            </w:pPr>
            <w:r>
              <w:rPr>
                <w:color w:val="000000"/>
                <w:sz w:val="21"/>
                <w:szCs w:val="21"/>
              </w:rPr>
              <w:t>2</w:t>
            </w:r>
          </w:p>
        </w:tc>
        <w:tc>
          <w:tcPr>
            <w:tcW w:w="1654" w:type="dxa"/>
            <w:tcBorders>
              <w:bottom w:val="single" w:sz="4" w:space="0" w:color="000000"/>
              <w:right w:val="single" w:sz="4" w:space="0" w:color="000000"/>
            </w:tcBorders>
            <w:vAlign w:val="center"/>
          </w:tcPr>
          <w:p>
            <w:pPr>
              <w:pStyle w:val="Normal"/>
              <w:spacing w:lineRule="exact" w:line="32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32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Hội chẩn để xác định ca bệnh khó (chuyên gia/ca; Chỉ áp dụng đối với trường hợp mời chuyên gia đơn vị khác đến hội chẩn tại cơ sở khám, chữa bệnh).</w:t>
            </w:r>
          </w:p>
        </w:tc>
        <w:tc>
          <w:tcPr>
            <w:tcW w:w="1265" w:type="dxa"/>
            <w:tcBorders>
              <w:bottom w:val="single" w:sz="4" w:space="0" w:color="000000"/>
              <w:right w:val="single" w:sz="4" w:space="0" w:color="000000"/>
            </w:tcBorders>
            <w:vAlign w:val="center"/>
          </w:tcPr>
          <w:p>
            <w:pPr>
              <w:pStyle w:val="Normal"/>
              <w:spacing w:lineRule="exact" w:line="320" w:before="80" w:after="80"/>
              <w:jc w:val="center"/>
              <w:rPr>
                <w:color w:val="000000"/>
                <w:sz w:val="21"/>
                <w:szCs w:val="21"/>
              </w:rPr>
            </w:pPr>
            <w:r>
              <w:rPr>
                <w:color w:val="000000"/>
                <w:sz w:val="21"/>
                <w:szCs w:val="21"/>
              </w:rPr>
              <w:t>200,000</w:t>
            </w:r>
          </w:p>
        </w:tc>
        <w:tc>
          <w:tcPr>
            <w:tcW w:w="3576" w:type="dxa"/>
            <w:gridSpan w:val="2"/>
            <w:tcBorders>
              <w:bottom w:val="single" w:sz="4" w:space="0" w:color="000000"/>
              <w:right w:val="single" w:sz="4" w:space="0" w:color="000000"/>
            </w:tcBorders>
            <w:vAlign w:val="center"/>
          </w:tcPr>
          <w:p>
            <w:pPr>
              <w:pStyle w:val="Normal"/>
              <w:spacing w:lineRule="exact" w:line="320" w:before="80" w:after="80"/>
              <w:jc w:val="both"/>
              <w:rPr>
                <w:color w:val="000000"/>
                <w:sz w:val="21"/>
                <w:szCs w:val="21"/>
              </w:rPr>
            </w:pPr>
            <w:r>
              <w:rPr>
                <w:color w:val="000000"/>
                <w:sz w:val="21"/>
                <w:szCs w:val="21"/>
              </w:rPr>
              <w:t> </w:t>
            </w:r>
          </w:p>
        </w:tc>
      </w:tr>
      <w:tr>
        <w:trPr>
          <w:trHeight w:val="508"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b/>
                <w:b/>
                <w:bCs/>
                <w:color w:val="000000"/>
                <w:sz w:val="21"/>
                <w:szCs w:val="21"/>
              </w:rPr>
            </w:pPr>
            <w:r>
              <w:rPr>
                <w:b/>
                <w:bCs/>
                <w:color w:val="000000"/>
                <w:sz w:val="21"/>
                <w:szCs w:val="21"/>
              </w:rPr>
              <w:t>II</w:t>
            </w:r>
          </w:p>
        </w:tc>
        <w:tc>
          <w:tcPr>
            <w:tcW w:w="4896" w:type="dxa"/>
            <w:gridSpan w:val="3"/>
            <w:tcBorders>
              <w:bottom w:val="single" w:sz="4" w:space="0" w:color="000000"/>
              <w:right w:val="single" w:sz="4" w:space="0" w:color="000000"/>
            </w:tcBorders>
            <w:vAlign w:val="center"/>
          </w:tcPr>
          <w:p>
            <w:pPr>
              <w:pStyle w:val="Normal"/>
              <w:spacing w:lineRule="exact" w:line="300" w:before="80" w:after="80"/>
              <w:rPr>
                <w:b/>
                <w:b/>
                <w:bCs/>
                <w:color w:val="000000"/>
                <w:sz w:val="21"/>
                <w:szCs w:val="21"/>
              </w:rPr>
            </w:pPr>
            <w:r>
              <w:rPr>
                <w:b/>
                <w:bCs/>
                <w:color w:val="000000"/>
                <w:sz w:val="21"/>
                <w:szCs w:val="21"/>
              </w:rPr>
              <w:t>Dịch vụ ngày giường bệnh</w:t>
            </w:r>
          </w:p>
        </w:tc>
        <w:tc>
          <w:tcPr>
            <w:tcW w:w="3305" w:type="dxa"/>
            <w:tcBorders>
              <w:bottom w:val="single" w:sz="4" w:space="0" w:color="000000"/>
              <w:right w:val="single" w:sz="4" w:space="0" w:color="000000"/>
            </w:tcBorders>
            <w:vAlign w:val="center"/>
          </w:tcPr>
          <w:p>
            <w:pPr>
              <w:pStyle w:val="Normal"/>
              <w:spacing w:lineRule="auto" w:line="288" w:before="80" w:after="80"/>
              <w:jc w:val="center"/>
              <w:rPr>
                <w:b/>
                <w:b/>
                <w:bCs/>
                <w:color w:val="000000"/>
                <w:sz w:val="21"/>
                <w:szCs w:val="21"/>
              </w:rPr>
            </w:pPr>
            <w:r>
              <w:rPr>
                <w:b/>
                <w:bCs/>
                <w:color w:val="000000"/>
                <w:sz w:val="21"/>
                <w:szCs w:val="21"/>
              </w:rPr>
              <w:t> </w:t>
            </w:r>
          </w:p>
        </w:tc>
        <w:tc>
          <w:tcPr>
            <w:tcW w:w="1265" w:type="dxa"/>
            <w:tcBorders>
              <w:bottom w:val="single" w:sz="4" w:space="0" w:color="000000"/>
              <w:right w:val="single" w:sz="4" w:space="0" w:color="000000"/>
            </w:tcBorders>
            <w:vAlign w:val="center"/>
          </w:tcPr>
          <w:p>
            <w:pPr>
              <w:pStyle w:val="Normal"/>
              <w:snapToGrid w:val="false"/>
              <w:spacing w:lineRule="exact" w:line="300" w:before="80" w:after="80"/>
              <w:jc w:val="center"/>
              <w:rPr>
                <w:b/>
                <w:b/>
                <w:bCs/>
                <w:color w:val="000000"/>
                <w:sz w:val="21"/>
                <w:szCs w:val="21"/>
              </w:rPr>
            </w:pPr>
            <w:r>
              <w:rPr>
                <w:b/>
                <w:bCs/>
                <w:color w:val="000000"/>
                <w:sz w:val="21"/>
                <w:szCs w:val="21"/>
              </w:rPr>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b/>
                <w:b/>
                <w:bCs/>
                <w:color w:val="000000"/>
                <w:sz w:val="21"/>
                <w:szCs w:val="21"/>
              </w:rPr>
            </w:pPr>
            <w:r>
              <w:rPr>
                <w:b/>
                <w:bCs/>
                <w:color w:val="000000"/>
                <w:sz w:val="21"/>
                <w:szCs w:val="21"/>
              </w:rPr>
              <w:t> </w:t>
            </w:r>
          </w:p>
        </w:tc>
      </w:tr>
      <w:tr>
        <w:trPr>
          <w:trHeight w:val="97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w:t>
            </w:r>
          </w:p>
        </w:tc>
        <w:tc>
          <w:tcPr>
            <w:tcW w:w="1654" w:type="dxa"/>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288" w:before="80" w:after="80"/>
              <w:jc w:val="both"/>
              <w:rPr/>
            </w:pPr>
            <w:r>
              <w:rPr>
                <w:color w:val="000000"/>
                <w:sz w:val="21"/>
                <w:szCs w:val="21"/>
              </w:rPr>
              <w:t>Ngày điều trị Hồi sức tích cực (ICU)/ghép tạng/ghép tủy/ghép tế bào gốc</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99,6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Giá ngày giường điều trị nội trú chưa bao gồm chi phí máy thở và khí y tế</w:t>
            </w:r>
          </w:p>
        </w:tc>
      </w:tr>
      <w:tr>
        <w:trPr>
          <w:trHeight w:val="66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2</w:t>
            </w:r>
          </w:p>
        </w:tc>
        <w:tc>
          <w:tcPr>
            <w:tcW w:w="1654" w:type="dxa"/>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gày giường bệnh Hồi sức cấp cứu</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418,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Giá ngày giường điều trị nội trú chưa bao gồm chi phí máy thở và khí y tế</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b/>
                <w:b/>
                <w:bCs/>
                <w:color w:val="000000"/>
                <w:sz w:val="21"/>
                <w:szCs w:val="21"/>
              </w:rPr>
            </w:pPr>
            <w:r>
              <w:rPr>
                <w:b/>
                <w:bCs/>
                <w:color w:val="000000"/>
                <w:sz w:val="21"/>
                <w:szCs w:val="21"/>
              </w:rPr>
              <w:t>3</w:t>
            </w:r>
          </w:p>
        </w:tc>
        <w:tc>
          <w:tcPr>
            <w:tcW w:w="1654" w:type="dxa"/>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exact" w:line="300" w:before="80" w:after="80"/>
              <w:jc w:val="both"/>
              <w:rPr>
                <w:b/>
                <w:b/>
                <w:bCs/>
                <w:color w:val="000000"/>
                <w:sz w:val="21"/>
                <w:szCs w:val="21"/>
              </w:rPr>
            </w:pPr>
            <w:r>
              <w:rPr>
                <w:b/>
                <w:bCs/>
                <w:color w:val="000000"/>
                <w:sz w:val="21"/>
                <w:szCs w:val="21"/>
              </w:rPr>
              <w:t>Ngày giường bệnh Nội khoa:</w:t>
            </w:r>
          </w:p>
        </w:tc>
        <w:tc>
          <w:tcPr>
            <w:tcW w:w="1265" w:type="dxa"/>
            <w:tcBorders>
              <w:bottom w:val="single" w:sz="4" w:space="0" w:color="000000"/>
              <w:right w:val="single" w:sz="4" w:space="0" w:color="000000"/>
            </w:tcBorders>
            <w:vAlign w:val="center"/>
          </w:tcPr>
          <w:p>
            <w:pPr>
              <w:pStyle w:val="Normal"/>
              <w:snapToGrid w:val="false"/>
              <w:spacing w:lineRule="exact" w:line="300" w:before="80" w:after="80"/>
              <w:jc w:val="center"/>
              <w:rPr>
                <w:b/>
                <w:b/>
                <w:bCs/>
                <w:color w:val="000000"/>
                <w:sz w:val="21"/>
                <w:szCs w:val="21"/>
              </w:rPr>
            </w:pPr>
            <w:r>
              <w:rPr>
                <w:b/>
                <w:bCs/>
                <w:color w:val="000000"/>
                <w:sz w:val="21"/>
                <w:szCs w:val="21"/>
              </w:rPr>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rHeight w:val="200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3.1</w:t>
            </w:r>
          </w:p>
        </w:tc>
        <w:tc>
          <w:tcPr>
            <w:tcW w:w="1654" w:type="dxa"/>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Loại 1: Các khoa: Truyền nhiễm, Hô hấp, Huyết học, Ung thư, Tim mạch, Tâm thần, Thần kinh, Lão, Nhi, Tiêu hoá, Thận học; Nội tiết; Dị ứng (đối với bệnh nhân dị ứng thuốc nặng: Stevens Jonhson/ Lyell)</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57,1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Giá ngày giường điều trị nội trú chưa bao gồm chi phí máy thở và khí y tế</w:t>
            </w:r>
          </w:p>
        </w:tc>
      </w:tr>
      <w:tr>
        <w:trPr>
          <w:trHeight w:val="227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3.2</w:t>
            </w:r>
          </w:p>
        </w:tc>
        <w:tc>
          <w:tcPr>
            <w:tcW w:w="1654" w:type="dxa"/>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22,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Giá ngày giường điều trị nội trú chưa bao gồm chi phí máy thở và khí y tế</w:t>
            </w:r>
          </w:p>
        </w:tc>
      </w:tr>
      <w:tr>
        <w:trPr>
          <w:trHeight w:val="83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3.3</w:t>
            </w:r>
          </w:p>
        </w:tc>
        <w:tc>
          <w:tcPr>
            <w:tcW w:w="1654" w:type="dxa"/>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30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Loại 3: Các khoa: YHDT, Phục hồi chức nă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77,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Giá ngày giường điều trị nội trú chưa bao gồm chi phí máy thở và khí y tế</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4</w:t>
            </w:r>
          </w:p>
        </w:tc>
        <w:tc>
          <w:tcPr>
            <w:tcW w:w="1654" w:type="dxa"/>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288" w:before="80" w:after="80"/>
              <w:jc w:val="both"/>
              <w:rPr>
                <w:b/>
                <w:b/>
                <w:bCs/>
                <w:color w:val="000000"/>
                <w:sz w:val="21"/>
                <w:szCs w:val="21"/>
              </w:rPr>
            </w:pPr>
            <w:r>
              <w:rPr>
                <w:b/>
                <w:bCs/>
                <w:color w:val="000000"/>
                <w:sz w:val="21"/>
                <w:szCs w:val="21"/>
              </w:rPr>
              <w:t xml:space="preserve">Ngày giường bệnh ngoại khoa, bỏng; </w:t>
            </w:r>
          </w:p>
        </w:tc>
        <w:tc>
          <w:tcPr>
            <w:tcW w:w="1265" w:type="dxa"/>
            <w:tcBorders>
              <w:bottom w:val="single" w:sz="4" w:space="0" w:color="000000"/>
              <w:right w:val="single" w:sz="4" w:space="0" w:color="000000"/>
            </w:tcBorders>
            <w:vAlign w:val="center"/>
          </w:tcPr>
          <w:p>
            <w:pPr>
              <w:pStyle w:val="Normal"/>
              <w:snapToGrid w:val="false"/>
              <w:spacing w:lineRule="auto" w:line="288" w:before="80" w:after="80"/>
              <w:jc w:val="center"/>
              <w:rPr>
                <w:b/>
                <w:b/>
                <w:bCs/>
                <w:color w:val="000000"/>
                <w:sz w:val="21"/>
                <w:szCs w:val="21"/>
              </w:rPr>
            </w:pPr>
            <w:r>
              <w:rPr>
                <w:b/>
                <w:bCs/>
                <w:color w:val="000000"/>
                <w:sz w:val="21"/>
                <w:szCs w:val="21"/>
              </w:rPr>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rHeight w:val="12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1</w:t>
            </w:r>
          </w:p>
        </w:tc>
        <w:tc>
          <w:tcPr>
            <w:tcW w:w="1654" w:type="dxa"/>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288" w:before="80" w:after="80"/>
              <w:jc w:val="both"/>
              <w:rPr/>
            </w:pPr>
            <w:r>
              <w:rPr>
                <w:color w:val="000000"/>
                <w:sz w:val="21"/>
                <w:szCs w:val="21"/>
              </w:rPr>
              <w:t>Loại 1: Sau các phẫu thuật loại đặc biệt; Bỏng độ 3-4 trên 70% diện tích cơ thể</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341,8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Giá ngày giường điều trị nội trú chưa bao gồm chi phí máy thở và khí y tế</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2</w:t>
            </w:r>
          </w:p>
        </w:tc>
        <w:tc>
          <w:tcPr>
            <w:tcW w:w="1654" w:type="dxa"/>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288" w:before="80" w:after="80"/>
              <w:jc w:val="both"/>
              <w:rPr/>
            </w:pPr>
            <w:r>
              <w:rPr>
                <w:color w:val="000000"/>
                <w:spacing w:val="4"/>
                <w:sz w:val="21"/>
                <w:szCs w:val="21"/>
              </w:rPr>
              <w:t>Loại 2: Sau các phẫu thuật loại 1; Bỏng độ 3-4 từ 25 -70% diện tích cơ thể</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301,6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Giá ngày giường điều trị nội trú chưa bao gồm chi phí máy thở và khí y tế</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3</w:t>
            </w:r>
          </w:p>
        </w:tc>
        <w:tc>
          <w:tcPr>
            <w:tcW w:w="1654" w:type="dxa"/>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288" w:before="80" w:after="80"/>
              <w:jc w:val="both"/>
              <w:rPr/>
            </w:pPr>
            <w:r>
              <w:rPr>
                <w:color w:val="000000"/>
                <w:sz w:val="21"/>
                <w:szCs w:val="21"/>
              </w:rPr>
              <w:t>Loại 3: Sau các phẫu thuật loại 2; Bỏng độ 2 trên 30% diện tích cơ thể, Bỏng độ 3-4 dưới 25% diện tích cơ thể</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69,2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Giá ngày giường điều trị nội trú chưa bao gồm chi phí máy thở và khí y tế</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4</w:t>
            </w:r>
          </w:p>
        </w:tc>
        <w:tc>
          <w:tcPr>
            <w:tcW w:w="1654" w:type="dxa"/>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Loại 4 : Sau các phẫu thuật loại 3; Bỏng độ 1, độ 2 dưới 30% diện tích cơ thể</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29,2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Giá ngày giường điều trị nội trú chưa bao gồm chi phí máy thở và khí y tế</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5</w:t>
            </w:r>
          </w:p>
        </w:tc>
        <w:tc>
          <w:tcPr>
            <w:tcW w:w="1654" w:type="dxa"/>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242" w:type="dxa"/>
            <w:gridSpan w:val="2"/>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exact" w:line="280" w:before="80" w:after="80"/>
              <w:rPr>
                <w:color w:val="000000"/>
                <w:sz w:val="21"/>
                <w:szCs w:val="21"/>
              </w:rPr>
            </w:pPr>
            <w:r>
              <w:rPr>
                <w:color w:val="000000"/>
                <w:sz w:val="21"/>
                <w:szCs w:val="21"/>
              </w:rPr>
              <w:t>Ngày giường điều trị ban ngà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Được tính bằng 0,3 lần giá ngày giường của các khoa và loại phòng tương ứng</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III</w:t>
            </w:r>
          </w:p>
        </w:tc>
        <w:tc>
          <w:tcPr>
            <w:tcW w:w="4896" w:type="dxa"/>
            <w:gridSpan w:val="3"/>
            <w:tcBorders>
              <w:bottom w:val="single" w:sz="4" w:space="0" w:color="000000"/>
              <w:right w:val="single" w:sz="4" w:space="0" w:color="000000"/>
            </w:tcBorders>
            <w:vAlign w:val="center"/>
          </w:tcPr>
          <w:p>
            <w:pPr>
              <w:pStyle w:val="Normal"/>
              <w:spacing w:lineRule="exact" w:line="280" w:before="80" w:after="80"/>
              <w:jc w:val="both"/>
              <w:rPr/>
            </w:pPr>
            <w:r>
              <w:rPr>
                <w:rFonts w:cs="Times New Roman Bold" w:ascii="Times New Roman Bold" w:hAnsi="Times New Roman Bold"/>
                <w:b/>
                <w:bCs/>
                <w:color w:val="000000"/>
                <w:spacing w:val="-6"/>
                <w:sz w:val="21"/>
                <w:szCs w:val="21"/>
              </w:rPr>
              <w:t>Dịch vụ kỹ thuật</w:t>
            </w:r>
            <w:r>
              <w:rPr>
                <w:b/>
                <w:bCs/>
                <w:color w:val="000000"/>
                <w:sz w:val="21"/>
                <w:szCs w:val="21"/>
              </w:rPr>
              <w:t xml:space="preserve"> và xét nghiệm</w:t>
            </w:r>
          </w:p>
        </w:tc>
        <w:tc>
          <w:tcPr>
            <w:tcW w:w="3305" w:type="dxa"/>
            <w:tcBorders>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 </w:t>
            </w:r>
          </w:p>
        </w:tc>
        <w:tc>
          <w:tcPr>
            <w:tcW w:w="1265" w:type="dxa"/>
            <w:tcBorders>
              <w:bottom w:val="single" w:sz="4" w:space="0" w:color="000000"/>
              <w:right w:val="single" w:sz="4" w:space="0" w:color="000000"/>
            </w:tcBorders>
            <w:vAlign w:val="center"/>
          </w:tcPr>
          <w:p>
            <w:pPr>
              <w:pStyle w:val="Normal"/>
              <w:snapToGrid w:val="false"/>
              <w:spacing w:lineRule="exact" w:line="280" w:before="80" w:after="80"/>
              <w:jc w:val="center"/>
              <w:rPr>
                <w:b/>
                <w:b/>
                <w:bCs/>
                <w:color w:val="000000"/>
                <w:sz w:val="21"/>
                <w:szCs w:val="21"/>
              </w:rPr>
            </w:pPr>
            <w:r>
              <w:rPr>
                <w:b/>
                <w:bCs/>
                <w:color w:val="000000"/>
                <w:sz w:val="21"/>
                <w:szCs w:val="21"/>
              </w:rPr>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b/>
                <w:b/>
                <w:bCs/>
                <w:color w:val="000000"/>
                <w:sz w:val="21"/>
                <w:szCs w:val="21"/>
              </w:rPr>
            </w:pPr>
            <w:r>
              <w:rPr>
                <w:b/>
                <w:bCs/>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303.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cấp cứu tại giường bện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cấp cứu tại giường bệnh</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21.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ẫn đường đặt catheter động mạch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ẫn đường đặt catheter động mạch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20.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ẫn đường đặt catheter tĩnh mạch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ẫn đường đặt catheter tĩnh mạch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92.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màng phổi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màng phổi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239.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ổ bụng tại giường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ổ bụng tại giường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063.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màng phổi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màng phổi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314.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ổ bụ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ổ bụ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69.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pPr>
            <w:r>
              <w:rPr>
                <w:color w:val="000000"/>
                <w:sz w:val="21"/>
                <w:szCs w:val="21"/>
              </w:rPr>
              <w:t>Siêu âm màng ngoài tim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màng ngoài tim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70.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màng phổ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màng phổ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13.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các khối u phổi ngoại v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các khối u phổi ngoại v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02.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các tuyến nước bọ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các tuyến nước bọ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03.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cơ phần mềm vùng cổ mặ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cơ phần mềm vùng cổ mặ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59.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ương vậ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ương vậ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04.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hạch vùng cổ</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hạch vùng cổ</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pPr>
            <w:r>
              <w:rPr>
                <w:color w:val="000000"/>
                <w:sz w:val="21"/>
                <w:szCs w:val="21"/>
              </w:rPr>
              <w:t>18.0016.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hệ tiết niệu (thận, tuyến thượng thận, bàng quang, tiền liệt tuyế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hệ tiết niệu (thận, tuyến thượng thận, bàng quang, tiền liệt tuyế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43.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Siêu âm khớp (gối, háng, khuỷu, cổ ta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Siêu âm khớp (gối, háng, khuỷu, cổ ta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11.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màng phổ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màng phổ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15.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ổ bụng (gan mật, tụy, lách, thận, bàng qua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ổ bụng (gan mật, tụy, lách, thận, bàng qua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44.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phần mềm (da, tổ chức dưới da, cơ….)</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phần mềm (da, tổ chức dưới da, cơ….)</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07.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qua thóp</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qua thóp</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703.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ại giườ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ại giườ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20.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Siêu âm thai (thai, nhau thai, nước ố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Siêu âm thai (thai, nhau thai, nước ố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36.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hai nhi trong 3 tháng cuố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hai nhi trong 3 tháng cuố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34.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hai nhi trong 3 tháng đầ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hai nhi trong 3 tháng đầ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35.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hai nhi trong 3 tháng giữa</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hai nhi trong 3 tháng giữa</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12.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hành ngực (cơ, phần mềm thành ngực)</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hành ngực (cơ, phần mềm thành ngực)</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57.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pPr>
            <w:r>
              <w:rPr>
                <w:color w:val="000000"/>
                <w:sz w:val="21"/>
                <w:szCs w:val="21"/>
              </w:rPr>
              <w:t>Siêu âm tinh hoàn hai bê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nh hoàn hai bê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30.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ử cung buồng trứng qua đường bụ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ử cung buồng trứng qua đường bụ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18.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ử cung phần phụ</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ử cung phần phụ</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01.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uyến giáp</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uyến giáp</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54.0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uyến vú hai bê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uyến vú hai bê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31.000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ử cung buồng trứng qua đường âm đạo</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ử cung buồng trứng qua đường âm đạo</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95,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19.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Siêu âm doppler mạch cấp cứu tại giườ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8"/>
                <w:sz w:val="21"/>
                <w:szCs w:val="21"/>
              </w:rPr>
            </w:pPr>
            <w:r>
              <w:rPr>
                <w:color w:val="000000"/>
                <w:spacing w:val="8"/>
                <w:sz w:val="21"/>
                <w:szCs w:val="21"/>
              </w:rPr>
              <w:t>Siêu âm doppler mạch cấp cứu tại giườ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208.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xuyên sọ</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xuyên sọ</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18.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cấp cứu tại giườ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cấp cứu tại giườ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112.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mạch má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mạch má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113.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ti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t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445.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mạch trong điều trị RF mạch má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mạch trong điều trị RF mạch má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pPr>
            <w:r>
              <w:rPr>
                <w:color w:val="000000"/>
                <w:sz w:val="21"/>
                <w:szCs w:val="21"/>
              </w:rPr>
              <w:t>02.0119.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cấp cứu tại giườ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cấp cứu tại giườ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41.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cấp cứu tại giườ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cấp cứu tại giườ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4252.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thai qua thành bụ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thai qua thành bụ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48.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oppler động mạch cảnh, doppler xuyên sọ</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oppler động mạch cảnh, doppler xuyên sọ</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24.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động mạch thậ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động mạch thậ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45.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động mạch, tĩnh mạch chi dướ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động mạch, tĩnh mạch chi dướ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23.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mạch máu ổ bụng (động mạch chủ, mạc treo tràng trên, thân tạ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mạch máu ổ bụng (động mạch chủ, mạc treo tràng trên, thân tạ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52.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tim, van ti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tim, van t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29.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tĩnh mạch chậu, chủ dướ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doppler tĩnh mạch chậu, chủ dướ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49.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8"/>
                <w:sz w:val="21"/>
                <w:szCs w:val="21"/>
              </w:rPr>
            </w:pPr>
            <w:r>
              <w:rPr>
                <w:color w:val="000000"/>
                <w:spacing w:val="8"/>
                <w:sz w:val="21"/>
                <w:szCs w:val="21"/>
              </w:rPr>
              <w:t>Siêu âm tim, màng tim qua thành ngực</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10"/>
                <w:sz w:val="21"/>
                <w:szCs w:val="21"/>
              </w:rPr>
            </w:pPr>
            <w:r>
              <w:rPr>
                <w:color w:val="000000"/>
                <w:spacing w:val="10"/>
                <w:sz w:val="21"/>
                <w:szCs w:val="21"/>
              </w:rPr>
              <w:t>Siêu âm tim, màng tim qua thành ngực</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9.0151.000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cấp cứu tại giườ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cấp cứu tại giườ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5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5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15.000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qua thực quản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tim qua thực quản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83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5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72.001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Blondea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Blondeau [≤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5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89.001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C1-C2</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C1-C2 [≤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5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87.001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chếch hai bê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chếch hai bên [≤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5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74.001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hàm chếch một bê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hàm chếch một bên [≤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5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73.001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Hirtz</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Hirtz [≤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5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0.001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há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háng nghiêng [≤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5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5.001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khuỷu gập (Jones hoặc Coyle)</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khuỷu gập (Jones hoặc Coyle) [≤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58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80.001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pacing w:val="-4"/>
                <w:sz w:val="21"/>
                <w:szCs w:val="21"/>
              </w:rPr>
            </w:pPr>
            <w:r>
              <w:rPr>
                <w:color w:val="000000"/>
                <w:spacing w:val="-4"/>
                <w:sz w:val="21"/>
                <w:szCs w:val="21"/>
              </w:rPr>
              <w:t>Chụp X-quang khớp thái dương hàm</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thái dương hàm [≤ 24x30 cm, 1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59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01.001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vai nghiêng hoặc chế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vai nghiêng hoặc chếch [≤ 24x30 cm, 1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60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00.001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vai thẳ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vai thẳng [≤ 24x30 cm, 1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61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98.001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ung chậu thẳ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ung chậu thẳng [≤ 24x30 cm, 1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62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20.001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ngực nghiêng hoặc chếch mỗi bên</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pacing w:val="8"/>
                <w:sz w:val="21"/>
                <w:szCs w:val="21"/>
              </w:rPr>
            </w:pPr>
            <w:r>
              <w:rPr>
                <w:color w:val="000000"/>
                <w:spacing w:val="8"/>
                <w:sz w:val="21"/>
                <w:szCs w:val="21"/>
              </w:rPr>
              <w:t>Chụp X-quang ngực nghiêng hoặc chếch mỗi bên [≤ 24x30 cm, 1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63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19.001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ngực thẳ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ngực thẳng [≤ 24x30 cm, 1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64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82.001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pacing w:val="8"/>
                <w:sz w:val="21"/>
                <w:szCs w:val="21"/>
              </w:rPr>
            </w:pPr>
            <w:r>
              <w:rPr>
                <w:color w:val="000000"/>
                <w:spacing w:val="8"/>
                <w:sz w:val="21"/>
                <w:szCs w:val="21"/>
              </w:rPr>
              <w:t>Chụp X-quang răng cánh cắn (Bite wi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răng cánh cắn (Bite wing) [≤ 24x30 cm, 1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65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78.001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Schuller</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Schuller [≤ 24x30 cm, 1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66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67.001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sọ thẳng/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sọ thẳng/nghiêng [≤ 24x30 cm, 1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67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02.001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bả vai thẳng 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bả vai thẳng nghiêng [≤ 24x30 cm, 1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68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08.001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bàn ngón tay thẳng, nghiêng hoặc chế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bàn ngón tay thẳng, nghiêng hoặc chếch [≤ 24x30 cm, 1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 xml:space="preserve">69 </w:t>
            </w:r>
          </w:p>
        </w:tc>
        <w:tc>
          <w:tcPr>
            <w:tcW w:w="1654"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18.0075.0010</w:t>
            </w:r>
          </w:p>
        </w:tc>
        <w:tc>
          <w:tcPr>
            <w:tcW w:w="3242"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xương chính mũi nghiêng hoặc tiếp tuyến</w:t>
            </w:r>
          </w:p>
        </w:tc>
        <w:tc>
          <w:tcPr>
            <w:tcW w:w="3305" w:type="dxa"/>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xương chính mũi nghiêng hoặc tiếp tuyến [≤ 24x30 cm, 1 tư thế]</w:t>
            </w:r>
          </w:p>
        </w:tc>
        <w:tc>
          <w:tcPr>
            <w:tcW w:w="1265"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 xml:space="preserve">70 </w:t>
            </w:r>
          </w:p>
        </w:tc>
        <w:tc>
          <w:tcPr>
            <w:tcW w:w="1654"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18.0099.0010</w:t>
            </w:r>
          </w:p>
        </w:tc>
        <w:tc>
          <w:tcPr>
            <w:tcW w:w="3242"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xương đòn thẳng hoặc chếch</w:t>
            </w:r>
          </w:p>
        </w:tc>
        <w:tc>
          <w:tcPr>
            <w:tcW w:w="3305" w:type="dxa"/>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xương đòn thẳng hoặc chếch [≤ 24x30 cm, 1 tư thế]</w:t>
            </w:r>
          </w:p>
        </w:tc>
        <w:tc>
          <w:tcPr>
            <w:tcW w:w="1265"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58,300</w:t>
            </w:r>
          </w:p>
        </w:tc>
        <w:tc>
          <w:tcPr>
            <w:tcW w:w="3576"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 xml:space="preserve">71 </w:t>
            </w:r>
          </w:p>
        </w:tc>
        <w:tc>
          <w:tcPr>
            <w:tcW w:w="1654"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18.0096.0011</w:t>
            </w:r>
          </w:p>
        </w:tc>
        <w:tc>
          <w:tcPr>
            <w:tcW w:w="3242"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cột sống cùng cụt thẳng nghiêng</w:t>
            </w:r>
          </w:p>
        </w:tc>
        <w:tc>
          <w:tcPr>
            <w:tcW w:w="3305" w:type="dxa"/>
            <w:tcBorders>
              <w:bottom w:val="single" w:sz="4" w:space="0" w:color="000000"/>
              <w:right w:val="single" w:sz="4" w:space="0" w:color="000000"/>
            </w:tcBorders>
            <w:vAlign w:val="center"/>
          </w:tcPr>
          <w:p>
            <w:pPr>
              <w:pStyle w:val="Normal"/>
              <w:spacing w:lineRule="exact" w:line="260" w:before="80" w:after="80"/>
              <w:jc w:val="both"/>
              <w:rPr>
                <w:color w:val="000000"/>
                <w:spacing w:val="12"/>
                <w:sz w:val="21"/>
                <w:szCs w:val="21"/>
              </w:rPr>
            </w:pPr>
            <w:r>
              <w:rPr>
                <w:color w:val="000000"/>
                <w:spacing w:val="12"/>
                <w:sz w:val="21"/>
                <w:szCs w:val="21"/>
              </w:rPr>
              <w:t>Chụp X-quang cột sống cùng cụt thẳng nghiêng [≤ 24x30 cm, 2 tư thế]</w:t>
            </w:r>
          </w:p>
        </w:tc>
        <w:tc>
          <w:tcPr>
            <w:tcW w:w="1265"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 xml:space="preserve">72 </w:t>
            </w:r>
          </w:p>
        </w:tc>
        <w:tc>
          <w:tcPr>
            <w:tcW w:w="1654"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18.0090.0011</w:t>
            </w:r>
          </w:p>
        </w:tc>
        <w:tc>
          <w:tcPr>
            <w:tcW w:w="3242"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cột sống ngực thẳng nghiêng hoặc chếch</w:t>
            </w:r>
          </w:p>
        </w:tc>
        <w:tc>
          <w:tcPr>
            <w:tcW w:w="3305" w:type="dxa"/>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cột sống ngực thẳng nghiêng hoặc chếch [≤ 24x30 cm, 2 tư thế]</w:t>
            </w:r>
          </w:p>
        </w:tc>
        <w:tc>
          <w:tcPr>
            <w:tcW w:w="1265"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 xml:space="preserve">73 </w:t>
            </w:r>
          </w:p>
        </w:tc>
        <w:tc>
          <w:tcPr>
            <w:tcW w:w="1654"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18.0092.0011</w:t>
            </w:r>
          </w:p>
        </w:tc>
        <w:tc>
          <w:tcPr>
            <w:tcW w:w="3242"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cột sống thắt lưng chếch hai bên</w:t>
            </w:r>
          </w:p>
        </w:tc>
        <w:tc>
          <w:tcPr>
            <w:tcW w:w="3305" w:type="dxa"/>
            <w:tcBorders>
              <w:bottom w:val="single" w:sz="4" w:space="0" w:color="000000"/>
              <w:right w:val="single" w:sz="4" w:space="0" w:color="000000"/>
            </w:tcBorders>
            <w:vAlign w:val="center"/>
          </w:tcPr>
          <w:p>
            <w:pPr>
              <w:pStyle w:val="Normal"/>
              <w:spacing w:lineRule="exact" w:line="260" w:before="80" w:after="80"/>
              <w:jc w:val="both"/>
              <w:rPr>
                <w:color w:val="000000"/>
                <w:spacing w:val="10"/>
                <w:sz w:val="21"/>
                <w:szCs w:val="21"/>
              </w:rPr>
            </w:pPr>
            <w:r>
              <w:rPr>
                <w:color w:val="000000"/>
                <w:spacing w:val="10"/>
                <w:sz w:val="21"/>
                <w:szCs w:val="21"/>
              </w:rPr>
              <w:t>Chụp X-quang cột sống thắt lưng chếch hai bên [≤ 24x30 cm, 2 tư thế]</w:t>
            </w:r>
          </w:p>
        </w:tc>
        <w:tc>
          <w:tcPr>
            <w:tcW w:w="1265"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 xml:space="preserve">74 </w:t>
            </w:r>
          </w:p>
        </w:tc>
        <w:tc>
          <w:tcPr>
            <w:tcW w:w="1654"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18.0094.0011</w:t>
            </w:r>
          </w:p>
        </w:tc>
        <w:tc>
          <w:tcPr>
            <w:tcW w:w="3242"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cột sống thắt lưng động, gập ưỡn</w:t>
            </w:r>
          </w:p>
        </w:tc>
        <w:tc>
          <w:tcPr>
            <w:tcW w:w="3305" w:type="dxa"/>
            <w:tcBorders>
              <w:bottom w:val="single" w:sz="4" w:space="0" w:color="000000"/>
              <w:right w:val="single" w:sz="4" w:space="0" w:color="000000"/>
            </w:tcBorders>
            <w:vAlign w:val="center"/>
          </w:tcPr>
          <w:p>
            <w:pPr>
              <w:pStyle w:val="Normal"/>
              <w:spacing w:lineRule="exact" w:line="260" w:before="80" w:after="80"/>
              <w:jc w:val="both"/>
              <w:rPr>
                <w:color w:val="000000"/>
                <w:spacing w:val="10"/>
                <w:sz w:val="21"/>
                <w:szCs w:val="21"/>
              </w:rPr>
            </w:pPr>
            <w:r>
              <w:rPr>
                <w:color w:val="000000"/>
                <w:spacing w:val="10"/>
                <w:sz w:val="21"/>
                <w:szCs w:val="21"/>
              </w:rPr>
              <w:t>Chụp X-quang cột sống thắt lưng động, gập ưỡn [≤ 24x30 cm, 2 tư thế]</w:t>
            </w:r>
          </w:p>
        </w:tc>
        <w:tc>
          <w:tcPr>
            <w:tcW w:w="1265"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 xml:space="preserve">75 </w:t>
            </w:r>
          </w:p>
        </w:tc>
        <w:tc>
          <w:tcPr>
            <w:tcW w:w="1654"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18.0093.0011</w:t>
            </w:r>
          </w:p>
        </w:tc>
        <w:tc>
          <w:tcPr>
            <w:tcW w:w="3242"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cột sống thắt lưng L5-S1 thẳng nghiêng</w:t>
            </w:r>
          </w:p>
        </w:tc>
        <w:tc>
          <w:tcPr>
            <w:tcW w:w="3305" w:type="dxa"/>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cột sống thắt lưng L5-S1 thẳng nghiêng [≤ 24x30 cm, 2 tư thế]</w:t>
            </w:r>
          </w:p>
        </w:tc>
        <w:tc>
          <w:tcPr>
            <w:tcW w:w="1265"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 xml:space="preserve">76 </w:t>
            </w:r>
          </w:p>
        </w:tc>
        <w:tc>
          <w:tcPr>
            <w:tcW w:w="1654"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18.0091.0011</w:t>
            </w:r>
          </w:p>
        </w:tc>
        <w:tc>
          <w:tcPr>
            <w:tcW w:w="3242"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cột sống thắt lưng thẳng nghiêng</w:t>
            </w:r>
          </w:p>
        </w:tc>
        <w:tc>
          <w:tcPr>
            <w:tcW w:w="3305" w:type="dxa"/>
            <w:tcBorders>
              <w:bottom w:val="single" w:sz="4" w:space="0" w:color="000000"/>
              <w:right w:val="single" w:sz="4" w:space="0" w:color="000000"/>
            </w:tcBorders>
            <w:vAlign w:val="center"/>
          </w:tcPr>
          <w:p>
            <w:pPr>
              <w:pStyle w:val="Normal"/>
              <w:spacing w:lineRule="exact" w:line="260" w:before="80" w:after="80"/>
              <w:jc w:val="both"/>
              <w:rPr>
                <w:color w:val="000000"/>
                <w:spacing w:val="10"/>
                <w:sz w:val="21"/>
                <w:szCs w:val="21"/>
              </w:rPr>
            </w:pPr>
            <w:r>
              <w:rPr>
                <w:color w:val="000000"/>
                <w:spacing w:val="10"/>
                <w:sz w:val="21"/>
                <w:szCs w:val="21"/>
              </w:rPr>
              <w:t>Chụp X-quang cột sống thắt lưng thẳng nghiêng [≤ 24x30 cm, 2 tư thế]</w:t>
            </w:r>
          </w:p>
        </w:tc>
        <w:tc>
          <w:tcPr>
            <w:tcW w:w="1265"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 xml:space="preserve">77 </w:t>
            </w:r>
          </w:p>
        </w:tc>
        <w:tc>
          <w:tcPr>
            <w:tcW w:w="1654"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18.0112.0011</w:t>
            </w:r>
          </w:p>
        </w:tc>
        <w:tc>
          <w:tcPr>
            <w:tcW w:w="3242"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khớp gối thẳng, nghiêng hoặc chếch</w:t>
            </w:r>
          </w:p>
        </w:tc>
        <w:tc>
          <w:tcPr>
            <w:tcW w:w="3305" w:type="dxa"/>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Chụp X-quang khớp gối thẳng, nghiêng hoặc chếch [≤ 24x30 cm, 2 tư thế]</w:t>
            </w:r>
          </w:p>
        </w:tc>
        <w:tc>
          <w:tcPr>
            <w:tcW w:w="1265" w:type="dxa"/>
            <w:tcBorders>
              <w:bottom w:val="single" w:sz="4" w:space="0" w:color="000000"/>
              <w:right w:val="single" w:sz="4" w:space="0" w:color="000000"/>
            </w:tcBorders>
            <w:vAlign w:val="center"/>
          </w:tcPr>
          <w:p>
            <w:pPr>
              <w:pStyle w:val="Normal"/>
              <w:spacing w:lineRule="exact" w:line="26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6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78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04.00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khuỷu thẳng, nghiêng hoặc chế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khuỷu thẳng, nghiêng hoặc chếch [≤ 24x30 cm, 2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79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22.00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pacing w:val="6"/>
                <w:sz w:val="21"/>
                <w:szCs w:val="21"/>
              </w:rPr>
            </w:pPr>
            <w:r>
              <w:rPr>
                <w:color w:val="000000"/>
                <w:spacing w:val="6"/>
                <w:sz w:val="21"/>
                <w:szCs w:val="21"/>
              </w:rPr>
              <w:t>Chụp X-quang khớp ức đòn thẳng chế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ức đòn thẳng chếch [≤ 24x30 cm, 2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80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68.00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mặt thẳng 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mặt thẳng nghiêng [≤ 24x30 cm, 2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81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16.00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bàn, ngón chân thẳng, nghiêng hoặc chế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bàn, ngón chân thẳng, nghiêng hoặc chếch [≤ 24x30 cm, 2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82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13.00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bánh chè và khớp đùi bánh chè</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bánh chè và khớp đùi bánh chè [≤ 24x30 cm, 2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83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14.00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cẳng chân thẳng 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pacing w:val="12"/>
                <w:sz w:val="21"/>
                <w:szCs w:val="21"/>
              </w:rPr>
            </w:pPr>
            <w:r>
              <w:rPr>
                <w:color w:val="000000"/>
                <w:spacing w:val="12"/>
                <w:sz w:val="21"/>
                <w:szCs w:val="21"/>
              </w:rPr>
              <w:t>Chụp X-quang xương cẳng chân thẳng nghiêng [≤ 24x30 cm, 2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84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06.00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cẳng tay thẳng 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pacing w:val="12"/>
                <w:sz w:val="21"/>
                <w:szCs w:val="21"/>
              </w:rPr>
            </w:pPr>
            <w:r>
              <w:rPr>
                <w:color w:val="000000"/>
                <w:spacing w:val="12"/>
                <w:sz w:val="21"/>
                <w:szCs w:val="21"/>
              </w:rPr>
              <w:t>Chụp X-quang xương cẳng tay thẳng nghiêng [≤ 24x30 cm, 2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85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03.00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cánh tay thẳng 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pacing w:val="12"/>
                <w:sz w:val="21"/>
                <w:szCs w:val="21"/>
              </w:rPr>
            </w:pPr>
            <w:r>
              <w:rPr>
                <w:color w:val="000000"/>
                <w:spacing w:val="12"/>
                <w:sz w:val="21"/>
                <w:szCs w:val="21"/>
              </w:rPr>
              <w:t>Chụp X-quang xương cánh tay thẳng nghiêng [≤ 24x30 cm, 2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86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15.00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cổ chân thẳng, nghiêng hoặc chế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cổ chân thẳng, nghiêng hoặc chếch [≤ 24x30 cm, 2 tư thế]</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8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7.001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ổ tay thẳng,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ổ tay thẳng, nghiêng hoặc chếch [≤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8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1.001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đùi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đùi thẳng nghiêng [≤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8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7.001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gót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gót thẳng nghiêng [≤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Áp dụng cho 01 vị trí</w:t>
            </w:r>
          </w:p>
        </w:tc>
      </w:tr>
      <w:tr>
        <w:trPr>
          <w:trHeight w:val="87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9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21.001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ức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ức thẳng, nghiêng [≤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9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25.001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bụng không chuẩn bị thẳng hoặc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bụng không chuẩn bị thẳng hoặc nghiêng [&gt;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9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0.001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há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háng nghiêng [&gt;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2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9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9.001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Chụp X-quang khớp háng thẳng hai bê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háng thẳng hai bên [&gt;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9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5.001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khuỷu gập (Jones hoặc Coyle)</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khuỷu gập (Jones hoặc Coyle) [&gt;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9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1.001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vai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vai nghiêng hoặc chếch [&gt;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9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0.001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vai thẳ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ớp vai thẳng [ &gt;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9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8.001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ung chậu thẳ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ung chậu thẳng [ &gt;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9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20.001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ngực nghiêng hoặc chếch mỗi bê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4"/>
                <w:sz w:val="21"/>
                <w:szCs w:val="21"/>
              </w:rPr>
            </w:pPr>
            <w:r>
              <w:rPr>
                <w:color w:val="000000"/>
                <w:spacing w:val="-4"/>
                <w:sz w:val="21"/>
                <w:szCs w:val="21"/>
              </w:rPr>
              <w:t>Chụp X-quang ngực nghiêng hoặc chếch mỗi bên [ &gt;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9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9.001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ngực thẳ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ngực thẳng [ &gt;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0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9.001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đòn thẳ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đòn thẳng hoặc chếch [&gt; 24x30 cm, 1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0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25.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bụng không chuẩn bị thẳng hoặc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bụng không chuẩn bị thẳng hoặc nghiêng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0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87.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chếch hai bê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chếch hai bên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0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86.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thẳng nghiêng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0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6.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ùng cụt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4"/>
                <w:sz w:val="21"/>
                <w:szCs w:val="21"/>
              </w:rPr>
            </w:pPr>
            <w:r>
              <w:rPr>
                <w:color w:val="000000"/>
                <w:spacing w:val="-4"/>
                <w:sz w:val="21"/>
                <w:szCs w:val="21"/>
              </w:rPr>
              <w:t>Chụp X-quang cột sống cùng cụt thẳng nghiêng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0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0.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ngực thẳng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ngực thẳng nghiêng hoặc chếch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0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2.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thắt lưng chếch hai bên</w:t>
            </w:r>
          </w:p>
        </w:tc>
        <w:tc>
          <w:tcPr>
            <w:tcW w:w="3305" w:type="dxa"/>
            <w:tcBorders>
              <w:bottom w:val="single" w:sz="4" w:space="0" w:color="000000"/>
              <w:right w:val="single" w:sz="4" w:space="0" w:color="000000"/>
            </w:tcBorders>
            <w:vAlign w:val="center"/>
          </w:tcPr>
          <w:p>
            <w:pPr>
              <w:pStyle w:val="Normal"/>
              <w:spacing w:lineRule="exact" w:line="280" w:before="80" w:after="80"/>
              <w:jc w:val="both"/>
              <w:rPr/>
            </w:pPr>
            <w:r>
              <w:rPr>
                <w:color w:val="000000"/>
                <w:sz w:val="21"/>
                <w:szCs w:val="21"/>
              </w:rPr>
              <w:t xml:space="preserve">Chụp X-quang cột sống thắt lưng </w:t>
            </w:r>
            <w:r>
              <w:rPr>
                <w:color w:val="000000"/>
                <w:spacing w:val="-4"/>
                <w:sz w:val="21"/>
                <w:szCs w:val="21"/>
              </w:rPr>
              <w:t>chếch hai bên [&gt; 24x30 cm, 2 tư thế</w:t>
            </w:r>
            <w:r>
              <w:rPr>
                <w:color w:val="000000"/>
                <w:sz w:val="21"/>
                <w:szCs w:val="21"/>
              </w:rPr>
              <w: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07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94.001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thắt lưng động, gập ưỡn</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pacing w:val="-4"/>
                <w:sz w:val="21"/>
                <w:szCs w:val="21"/>
              </w:rPr>
            </w:pPr>
            <w:r>
              <w:rPr>
                <w:color w:val="000000"/>
                <w:spacing w:val="-4"/>
                <w:sz w:val="21"/>
                <w:szCs w:val="21"/>
              </w:rPr>
              <w:t>Chụp X-quang cột sống thắt lưng động, gập ưỡn [ &gt; 24x30 cm, 2 tư thế]</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08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93.001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thắt lưng L5-S1 thẳng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thắt lưng L5-S1 thẳng nghiêng [&gt; 24x30 cm, 2 tư thế]</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09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91.001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thắt lưng thẳng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pacing w:val="-4"/>
                <w:sz w:val="21"/>
                <w:szCs w:val="21"/>
              </w:rPr>
            </w:pPr>
            <w:r>
              <w:rPr>
                <w:color w:val="000000"/>
                <w:spacing w:val="-4"/>
                <w:sz w:val="21"/>
                <w:szCs w:val="21"/>
              </w:rPr>
              <w:t>Chụp X-quang cột sống thắt lưng thẳng nghiêng [ &gt; 24x30 cm, 2 tư thế]</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10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12.001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gối thẳng, nghiêng hoặc chếc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gối thẳng, nghiêng hoặc chếch [ &gt;24x30 cm, 2 tư thế]</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11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04.001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khuỷu thẳng, nghiêng hoặc chếc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khuỷu thẳng, nghiêng hoặc chếch [&gt; 24x30 cm, 2 tư thế]</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12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22.001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pacing w:val="6"/>
                <w:sz w:val="21"/>
                <w:szCs w:val="21"/>
              </w:rPr>
            </w:pPr>
            <w:r>
              <w:rPr>
                <w:color w:val="000000"/>
                <w:spacing w:val="6"/>
                <w:sz w:val="21"/>
                <w:szCs w:val="21"/>
              </w:rPr>
              <w:t>Chụp X-quang khớp ức đòn thẳng chếc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ức đòn thẳng chếch [&gt; 24x30 cm, 2 tư thế]</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13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00.001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vai thẳ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vai thẳng [ &gt; 24x30 cm, 2 tư thế]</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14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68.001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mặt thẳng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mặt thẳng nghiêng [&gt; 24x30 cm, 2 tư thế]</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15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19.001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ngực thẳ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ngực thẳng [ &gt; 24x30 cm, 2 tư thế]</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16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67.001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sọ thẳng/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sọ thẳng/nghiêng [&gt; 24x30 cm, 2 tư thế]</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1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8.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Chụp X-quang toàn bộ chi dưới thẳ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toàn bộ chi dưới thẳng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1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2.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ả vai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ả vai thẳng nghiêng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1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8.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àn ngón tay thẳng,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àn ngón tay thẳng, nghiêng hoặc chếch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2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6.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àn, ngón chân thẳng,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àn, ngón chân thẳng, nghiêng hoặc chếch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2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3.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ánh chè và khớp đùi bánh chè</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ánh chè và khớp đùi bánh chè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2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4.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ẳng chân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4"/>
                <w:sz w:val="21"/>
                <w:szCs w:val="21"/>
              </w:rPr>
            </w:pPr>
            <w:r>
              <w:rPr>
                <w:color w:val="000000"/>
                <w:spacing w:val="-4"/>
                <w:sz w:val="21"/>
                <w:szCs w:val="21"/>
              </w:rPr>
              <w:t>Chụp X-quang xương cẳng chân thẳng nghiêng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2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6.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ẳng tay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4"/>
                <w:sz w:val="21"/>
                <w:szCs w:val="21"/>
              </w:rPr>
            </w:pPr>
            <w:r>
              <w:rPr>
                <w:color w:val="000000"/>
                <w:spacing w:val="-4"/>
                <w:sz w:val="21"/>
                <w:szCs w:val="21"/>
              </w:rPr>
              <w:t>Chụp X-quang xương cẳng tay thẳng nghiêng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2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3.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ánh tay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4"/>
                <w:sz w:val="21"/>
                <w:szCs w:val="21"/>
              </w:rPr>
            </w:pPr>
            <w:r>
              <w:rPr>
                <w:color w:val="000000"/>
                <w:spacing w:val="-4"/>
                <w:sz w:val="21"/>
                <w:szCs w:val="21"/>
              </w:rPr>
              <w:t>Chụp X-quang xương cánh tay thẳng nghiêng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2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5.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ổ chân thẳng,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ổ chân thẳng, nghiêng hoặc chếch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2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7.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ổ tay thẳng,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ổ tay thẳng, nghiêng hoặc chếch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2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1.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đùi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đùi thẳng nghiêng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2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21.00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ức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ức thẳng, nghiêng [&gt; 24x30 cm, 2 tư thế]</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7,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2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81.200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răng cận chóp (Periapical)</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răng cận chóp (Periapical)</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6,1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3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0244.001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đáy mắt không huỳnh qua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đáy mắt không huỳnh qua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2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3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24.0016</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Chụp X-quang thực quản cổ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thực quản cổ nghiêng [có thuốc cản qua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09,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3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33.0019</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Chụp X-quang đường mật qua Kehr</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đường mật qua Kehr</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80,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3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40.002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niệu đồ tĩnh mạch (UIV)</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niệu đồ tĩnh mạch (UIV) [có thuốc cản qua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79,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3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178.002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bàng quang chẩn đoán trào ngược bàng quang niệu quả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bàng quang chẩn đoán trào ngược bàng quang niệu quả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46,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3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38.002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tử cung vòi trứ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tử cung vòi trứng [bao gồm cả thuốc]</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11,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3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72.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Blondea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Blondeau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3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25.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bụng không chuẩn bị thẳng hoặc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bụng không chuẩn bị thẳng hoặc 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3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89.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C1-C2</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C1-C2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3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87.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chếch hai bê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chếch hai bên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4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86.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ổ thẳng 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4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6.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ùng cụt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cùng cụt thẳng 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4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0.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ngực thẳng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ngực thẳng nghiêng hoặc chếch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4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2.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thắt lưng chếch hai bê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thắt lưng chếch hai bên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4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4.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thắt lưng động, gập ưỡ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thắt lưng động, gập ưỡn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4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3.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thắt lưng L5-S1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thắt lưng L5-S1 thẳng 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4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1.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thắt lưng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cột sống thắt lưng thẳng 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47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74.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hàm chếch một bên</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hàm chếch một bên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48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73.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Hirtz</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pacing w:val="-4"/>
                <w:sz w:val="21"/>
                <w:szCs w:val="21"/>
              </w:rPr>
            </w:pPr>
            <w:r>
              <w:rPr>
                <w:color w:val="000000"/>
                <w:spacing w:val="-4"/>
                <w:sz w:val="21"/>
                <w:szCs w:val="21"/>
              </w:rPr>
              <w:t>Chụp X-quang Hirtz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49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12.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gối thẳng, nghiêng hoặc chếc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gối thẳng, nghiêng hoặc chếch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50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10.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háng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háng nghiêng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51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09.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pacing w:val="4"/>
                <w:sz w:val="21"/>
                <w:szCs w:val="21"/>
              </w:rPr>
            </w:pPr>
            <w:r>
              <w:rPr>
                <w:color w:val="000000"/>
                <w:spacing w:val="4"/>
                <w:sz w:val="21"/>
                <w:szCs w:val="21"/>
              </w:rPr>
              <w:t>Chụp X-quang khớp háng thẳng hai bên</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háng thẳng hai bên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52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05.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khuỷu gập (Jones hoặc Coyle)</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khuỷu gập (Jones hoặc Coyle)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53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04.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khuỷu thẳng, nghiêng hoặc chếc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khuỷu thẳng, nghiêng hoặc chếch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54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80.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pacing w:val="-4"/>
                <w:sz w:val="21"/>
                <w:szCs w:val="21"/>
              </w:rPr>
            </w:pPr>
            <w:r>
              <w:rPr>
                <w:color w:val="000000"/>
                <w:spacing w:val="-4"/>
                <w:sz w:val="21"/>
                <w:szCs w:val="21"/>
              </w:rPr>
              <w:t>Chụp X-quang khớp thái dương hàm</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thái dương hàm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55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22.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ức đòn thẳng chếc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ức đòn thẳng chếch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56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01.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vai nghiêng hoặc chếc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vai nghiêng hoặc chếch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57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00.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vai thẳ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khớp vai thẳng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5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8.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ung chậu thẳ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khung chậu thẳ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5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68.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mặt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mặt thẳng 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6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20.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ngực nghiêng hoặc chếch mỗi bê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ngực nghiêng hoặc chếch mỗi bên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6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9.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ngực thẳ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ngực thẳ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6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84.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phim cắn (Occlusal)</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phim cắn (Occlusal)</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6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82.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8"/>
                <w:sz w:val="21"/>
                <w:szCs w:val="21"/>
              </w:rPr>
            </w:pPr>
            <w:r>
              <w:rPr>
                <w:color w:val="000000"/>
                <w:spacing w:val="8"/>
                <w:sz w:val="21"/>
                <w:szCs w:val="21"/>
              </w:rPr>
              <w:t>Chụp X-quang răng cánh cắn (Bite wi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răng cánh cắn (Bite wi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6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78.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Schuller</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8"/>
                <w:sz w:val="21"/>
                <w:szCs w:val="21"/>
              </w:rPr>
            </w:pPr>
            <w:r>
              <w:rPr>
                <w:color w:val="000000"/>
                <w:spacing w:val="-8"/>
                <w:sz w:val="21"/>
                <w:szCs w:val="21"/>
              </w:rPr>
              <w:t>Chụp X-quang Schuller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6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67.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sọ thẳng/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sọ thẳng/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6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27.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tại giườ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tại giườ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6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28.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tại phòng mổ</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tại phòng mổ</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6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2.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ả vai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ả vai thẳng 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6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8.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àn ngón tay thẳng,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àn ngón tay thẳng, nghiêng hoặc chếch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7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6.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àn, ngón chân thẳng,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àn, ngón chân thẳng, nghiêng hoặc chếch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7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3.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ánh chè và khớp đùi bánh chè</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bánh chè và khớp đùi bánh chè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7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4.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ẳng chân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ẳng chân thẳng 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7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6.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ẳng tay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ẳng tay thẳng 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7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3.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ánh tay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ánh tay thẳng 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7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75.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hính mũi nghiêng hoặc tiếp tuyế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hính mũi nghiêng hoặc tiếp tuyến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7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5.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ổ chân thẳng,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ổ chân thẳng, nghiêng hoặc chếch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5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7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07.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ổ tay thẳng, nghiê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cổ tay thẳng, nghiêng hoặc chếch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7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99.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đòn thẳng hoặc chếc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đòn thẳng hoặc chếch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17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11.002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đùi thẳng nghiê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X-quang xương đùi thẳng nghiêng [số hóa 1 ph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80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17.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gót thẳng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gót thẳng nghiêng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81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21.002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ức thẳng,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ức thẳng, nghiêng [số hóa 1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73,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82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72.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Blondeau</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Blondeau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83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25.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bụng không chuẩn bị thẳng hoặc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bụng không chuẩn bị thẳng hoặc nghiêng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84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89.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cổ C1-C2</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cổ C1-C2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85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87.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cổ chếch hai bên</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cổ chếch hai bên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86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86.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cổ thẳng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cổ thẳng nghiêng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87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96.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cùng cụt thẳng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cùng cụt thẳng nghiêng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88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90.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ngực thẳng nghiêng hoặc chếc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ngực thẳng nghiêng hoặc chếch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89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92.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thắt lưng chếch hai bên</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thắt lưng chếch hai bên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190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094.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thắt lưng động, gập ưỡn</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cột sống thắt lưng động, gập ưỡn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191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93.002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cột sống thắt lưng L5-S1 thẳng 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cột sống thắt lưng L5-S1 thẳng nghiêng [số hóa 2 phi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192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91.002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cột sống thắt lưng thẳng 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cột sống thắt lưng thẳng nghiêng [số hóa 2 phi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193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12.002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gối thẳng, nghiêng hoặc chế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gối thẳng, nghiêng hoặc chếch [số hóa 2 phi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194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04.002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khuỷu thẳng, nghiêng hoặc chế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khuỷu thẳng, nghiêng hoặc chếch [số hóa 2 phi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195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22.002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ức đòn thẳng chế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ức đòn thẳng chếch [số hóa 2 phi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196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00.002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vai thẳ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khớp vai thẳng [số hóa 2 phi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197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68.002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mặt thẳng 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mặt thẳng nghiêng [số hóa 2 phi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198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19.002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ngực thẳ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ngực thẳng [số hóa 2 phi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7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199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67.002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sọ thẳng/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sọ thẳng/nghiêng [số hóa 2 phi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00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02.002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bả vai thẳng 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bả vai thẳng nghiêng [số hóa 2 phi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01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08.002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xương bàn ngón tay thẳng, nghiêng hoặc chế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pacing w:val="6"/>
                <w:sz w:val="21"/>
                <w:szCs w:val="21"/>
              </w:rPr>
            </w:pPr>
            <w:r>
              <w:rPr>
                <w:color w:val="000000"/>
                <w:spacing w:val="6"/>
                <w:sz w:val="21"/>
                <w:szCs w:val="21"/>
              </w:rPr>
              <w:t>Chụp X-quang xương bàn ngón tay thẳng, nghiêng hoặc chếch [số hóa 2 phi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202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16.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bàn, ngón chân thẳng, nghiêng hoặc chếc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bàn, ngón chân thẳng, nghiêng hoặc chếch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203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13.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bánh chè và khớp đùi bánh chè</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bánh chè và khớp đùi bánh chè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204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14.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cẳng chân thẳng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cẳng chân thẳng nghiêng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3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205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06.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cẳng tay thẳng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cẳng tay thẳng nghiêng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206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03.002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cánh tay thẳng nghiê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ụp X-quang xương cánh tay thẳng nghiêng [số hóa 2 phi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207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15.002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xương cổ chân thẳng, nghiêng hoặc chếch</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xương cổ chân thẳng, nghiêng hoặc chếch [số hóa 2 phi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4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208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07.002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xương cổ tay thẳng, nghiêng hoặc chếch</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xương cổ tay thẳng, nghiêng hoặc chếch [số hóa 2 phi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209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11.002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xương đùi thẳng nghiê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xương đùi thẳng nghiêng [số hóa 2 phi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Áp dụng cho 01 vị trí</w:t>
            </w:r>
          </w:p>
        </w:tc>
      </w:tr>
      <w:tr>
        <w:trPr>
          <w:trHeight w:val="79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210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17.002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xương gót thẳng nghiê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xương gót thẳng nghiêng [số hóa 2 phi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211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8.0121.002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xương ức thẳng, nghiê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xương ức thẳng, nghiêng [số hóa 2 phi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05,3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Áp dụng cho 01 vị trí</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12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88.003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cột sống cổ động, nghiêng 3 tư thế</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cột sống cổ động, nghiêng 3 tư thế [số hóa 3 phi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30,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9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13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97.003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khớp cùng chậu thẳng chếch hai bên</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khớp cùng chậu thẳng chếch hai bên [số hóa 3 phi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30,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14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18.003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toàn bộ chi dưới thẳ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toàn bộ chi dưới thẳng [số hóa 3 phi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30,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15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081.200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răng cận chóp (Periapical)</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răng cận chóp (Periapical) [số hóa]</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3,7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16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38.003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tử cung vòi trứ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Chụp X-quang tử cung vòi trứng [số hóa]</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451,8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17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40.003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ụp X-quang niệu đồ tĩnh mạch (UIV)</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Chụp X-quang niệu đồ tĩnh mạch (UIV) [có thuốc cản quang UVI, số hóa]</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49,8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18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24.0034</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X-quang thực quản cổ nghiê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pacing w:val="12"/>
                <w:sz w:val="21"/>
                <w:szCs w:val="21"/>
              </w:rPr>
            </w:pPr>
            <w:r>
              <w:rPr>
                <w:color w:val="000000"/>
                <w:spacing w:val="12"/>
                <w:sz w:val="21"/>
                <w:szCs w:val="21"/>
              </w:rPr>
              <w:t>Chụp X-quang thực quản cổ nghiêng [có thuốc cản quang, số hóa]</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264,8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rHeight w:val="114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19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220.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bụng - tiểu khung thường quy (từ 1-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bụng - tiểu khung thường quy (từ 1-32 dãy) [không có thuốc cản quang]</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20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255.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cột sống cổ không tiêm thuốc cản quang (từ 1- 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cột sống cổ không tiêm thuốc cản quang (từ 1- 32 dãy)</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rHeight w:val="115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21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257.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cột sống ngực không tiêm thuốc cản quang (từ 1- 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cột sống ngực không tiêm thuốc cản quang (từ 1- 32 dãy)</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22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259.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cột sống thắt lưng không tiêm thuốc cản quang (từ 1- 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cột sống thắt lưng không tiêm thuốc cản quang (từ 1- 32 dãy)</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23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222.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hệ tiết niệu thường quy (từ 1-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hệ tiết niệu thường quy (từ 1-32 dãy) [không có thuốc cản quang]</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24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261.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khớp thường quy không tiêm thuốc cản quang (từ 1- 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khớp thường quy không tiêm thuốc cản quang (từ 1- 32 dãy)</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25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91.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lồng ngực không tiêm thuốc cản quang (từ 1- 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lồng ngực không tiêm thuốc cản quang (từ 1- 32 dãy)</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26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95.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nội soi ảo cây phế quản (từ 1- 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nội soi ảo cây phế quản (từ 1- 32 dãy) [không có thuốc cản quang]</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27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93.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phổi độ phân giải cao (từ 1- 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phổi độ phân giải cao (từ 1- 32 dãy) [không có thuốc cản quang]</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28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sz w:val="21"/>
                <w:szCs w:val="21"/>
              </w:rPr>
            </w:pPr>
            <w:r>
              <w:rPr>
                <w:sz w:val="21"/>
                <w:szCs w:val="21"/>
              </w:rPr>
              <w:t>18.0219.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tầng trên ổ bụng thường quy (gồm: chụp cắt lớp vi tính gan - mật, tụy, lách, dạ dày - tá tràng.v.v.) (từ 1-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sz w:val="21"/>
                <w:szCs w:val="21"/>
              </w:rPr>
            </w:pPr>
            <w:r>
              <w:rPr>
                <w:sz w:val="21"/>
                <w:szCs w:val="21"/>
              </w:rPr>
              <w:t>Chụp cắt lớp vi tính tầng trên ổ bụng thường quy (gồm: chụp cắt lớp vi tính gan - mật, tụy, lách, dạ dày - tá tràng.v.v.) (từ 1-32 dãy) [không có thuốc cản quang]</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sz w:val="21"/>
                <w:szCs w:val="21"/>
              </w:rPr>
            </w:pPr>
            <w:r>
              <w:rPr>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29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99.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tính điểm vôi hóa mạch vành (từ 1- 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tính điểm vôi hóa mạch vành (từ 1- 32 dãy) [không có thuốc cản quang]</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30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264.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xương chi không tiêm thuốc cản quang (từ 1- 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Chụp cắt lớp vi tính xương chi không tiêm thuốc cản quang (từ 1- 32 dãy) </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31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55.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hàm - mặt không tiêm thuốc cản quang (từ 1-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hàm - mặt không tiêm thuốc cản quang (từ 1-32 dãy)</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32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61.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hàm mặt có dựng hình 3D (từ 1-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hàm mặt có dựng hình 3D (từ 1-32 dãy) [không có thuốc cản quang]</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rHeight w:val="101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33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57.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hàm mặt có ứng dụng phần mềm nha khoa (từ 1-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hàm mặt có ứng dụng phần mềm nha khoa (từ 1-32 dãy) [không có thuốc cản quang]</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rHeight w:val="84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34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60.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hốc mắt (từ 1-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hốc mắt (từ 1-32 dãy) [không có thuốc cản quang]</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rHeight w:val="7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35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49.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sọ não không tiêm thuốc cản quang (từ 1-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sọ não không tiêm thuốc cản quang (từ 1-32 dãy)</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36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158.0040</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tai - xương đá không tiêm thuốc (từ 1-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LVT tai - xương đá không tiêm thuốc (từ 1-32 dãy)</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550,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37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220.004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bụng - tiểu khung thường quy (từ 1-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bụng - tiểu khung thường quy (từ 1-32 dãy) [có thuốc cản quang]</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rHeight w:val="75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38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256.004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cột sống cổ có tiêm thuốc cản quang (từ 1- 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ụp cắt lớp vi tính cột sống cổ có tiêm thuốc cản quang (từ 1- 32 dãy)</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239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8.0258.004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pacing w:val="4"/>
                <w:sz w:val="21"/>
                <w:szCs w:val="21"/>
              </w:rPr>
            </w:pPr>
            <w:r>
              <w:rPr>
                <w:color w:val="000000"/>
                <w:spacing w:val="4"/>
                <w:sz w:val="21"/>
                <w:szCs w:val="21"/>
              </w:rPr>
              <w:t>Chụp cắt lớp vi tính cột sống ngực có tiêm thuốc cản quang (từ 1- 32 dã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pacing w:val="6"/>
                <w:sz w:val="21"/>
                <w:szCs w:val="21"/>
              </w:rPr>
            </w:pPr>
            <w:r>
              <w:rPr>
                <w:color w:val="000000"/>
                <w:spacing w:val="6"/>
                <w:sz w:val="21"/>
                <w:szCs w:val="21"/>
              </w:rPr>
              <w:t>Chụp cắt lớp vi tính cột sống ngực có tiêm thuốc cản quang (từ 1- 32 dãy)</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rHeight w:val="105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4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260.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cột sống thắt lưng có tiêm thuốc cản quang (từ 1- 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cột sống thắt lưng có tiêm thuốc cản quang (từ 1- 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4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229.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đại tràng (colo-scan) dùng dịch hoặc hơi có nội soi ảo (từ 1-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đại tràng (colo-scan) dùng dịch hoặc hơi có nội soi ảo (từ 1-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rHeight w:val="87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4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230.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động mạch chủ - chậu (từ 1-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động mạch chủ - chậu (từ 1-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4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97.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động mạch chủ ngực (từ 1- 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động mạch chủ ngực (từ 1- 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rHeight w:val="84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4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96.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động mạch phổi (từ 1- 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động mạch phổi (từ 1- 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4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98.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động mạch vành, tim (từ 1- 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động mạch vành, tim (từ 1- 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4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225.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gan có dựng hình đường mật (từ 1-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gan có dựng hình đường mật (từ 1-32 dãy [có thuốc cản qua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4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224.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hệ tiết niệu có khảo sát mạch thận và/hoặc dựng hình đường bài xuất (từ 1-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hệ tiết niệu có khảo sát mạch thận và/hoặc dựng hình đường bài xuất (từ 1-32 dãy) [có thuốc cản qua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4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222.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hệ tiết niệu thường quy (từ 1-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hệ tiết niệu thường quy (từ 1-32 dãy) [có thuốc cản qua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4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262.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khớp thường quy có tiêm thuốc cản quang (từ 1- 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khớp thường quy có tiêm thuốc cản quang (từ 1- 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5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92.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lồng ngực có tiêm thuốc cản quang (từ 1- 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lồng ngực có tiêm thuốc cản quang (từ 1- 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5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267.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mạch máu chi dưới (từ 1- 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mạch máu chi dưới (từ 1- 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5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266.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mạch máu chi trên (từ 1- 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mạch máu chi trên (từ 1- 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5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226.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pPr>
            <w:r>
              <w:rPr>
                <w:color w:val="000000"/>
                <w:spacing w:val="-6"/>
                <w:sz w:val="21"/>
                <w:szCs w:val="21"/>
              </w:rPr>
              <w:t>Chụp cắt lớp vi tính tạng khảo sát huyết động học khối u (CT perfusion)</w:t>
            </w:r>
            <w:r>
              <w:rPr>
                <w:color w:val="000000"/>
                <w:sz w:val="21"/>
                <w:szCs w:val="21"/>
              </w:rPr>
              <w:t xml:space="preserve"> (từ 1-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tạng khảo sát huyết động học khối u (CT perfusion) (từ 1-32 dãy) [có thuốc cản qua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5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sz w:val="21"/>
                <w:szCs w:val="21"/>
              </w:rPr>
            </w:pPr>
            <w:r>
              <w:rPr>
                <w:sz w:val="21"/>
                <w:szCs w:val="21"/>
              </w:rPr>
              <w:t>18.0219.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tầng trên ổ bụng thường quy (gồm: chụp cắt lớp vi tính gan - mật, tụy, lách, dạ dày - tá tràng.v.v.) (từ 1-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sz w:val="21"/>
                <w:szCs w:val="21"/>
              </w:rPr>
            </w:pPr>
            <w:r>
              <w:rPr>
                <w:sz w:val="21"/>
                <w:szCs w:val="21"/>
              </w:rPr>
              <w:t>Chụp cắt lớp vi tính tầng trên ổ bụng thường quy (gồm: chụp cắt lớp vi tính gan - mật, tụy, lách, dạ dày - tá tràng.v.v.) (từ 1-32 dãy) [có thuốc cản qua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sz w:val="21"/>
                <w:szCs w:val="21"/>
              </w:rPr>
            </w:pPr>
            <w:r>
              <w:rPr>
                <w:sz w:val="21"/>
                <w:szCs w:val="21"/>
              </w:rPr>
              <w:t xml:space="preserve"> </w:t>
            </w:r>
            <w:r>
              <w:rPr>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5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265.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ắt lớp vi tính xương chi có tiêm thuốc cản quang (từ 1- 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Chụp cắt lớp vi tính xương chi có tiêm thuốc cản quang (từ 1- 32 dãy) </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rHeight w:val="788"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5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56.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LVT hàm - mặt có tiêm thuốc cản quang (từ 1-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LVT hàm - mặt có tiêm thuốc cản quang (từ 1-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5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151.004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LVT hệ động mạch cảnh có tiêm thuốc cản quang (từ 1-32 dã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ụp CLVT hệ động mạch cảnh có tiêm thuốc cản quang (từ 1-32 dã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 xml:space="preserve">258 </w:t>
            </w:r>
          </w:p>
        </w:tc>
        <w:tc>
          <w:tcPr>
            <w:tcW w:w="1654"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18.0160.0041</w:t>
            </w:r>
          </w:p>
        </w:tc>
        <w:tc>
          <w:tcPr>
            <w:tcW w:w="3242"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Chụp CLVT hốc mắt (từ 1-32 dãy)</w:t>
            </w:r>
          </w:p>
        </w:tc>
        <w:tc>
          <w:tcPr>
            <w:tcW w:w="3305" w:type="dxa"/>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Chụp CLVT hốc mắt (từ 1-32 dãy) [có thuốc cản quang]</w:t>
            </w:r>
          </w:p>
        </w:tc>
        <w:tc>
          <w:tcPr>
            <w:tcW w:w="1265"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 xml:space="preserve">259 </w:t>
            </w:r>
          </w:p>
        </w:tc>
        <w:tc>
          <w:tcPr>
            <w:tcW w:w="1654"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18.0153.0041</w:t>
            </w:r>
          </w:p>
        </w:tc>
        <w:tc>
          <w:tcPr>
            <w:tcW w:w="3242" w:type="dxa"/>
            <w:gridSpan w:val="2"/>
            <w:tcBorders>
              <w:bottom w:val="single" w:sz="4" w:space="0" w:color="000000"/>
              <w:right w:val="single" w:sz="4" w:space="0" w:color="000000"/>
            </w:tcBorders>
            <w:vAlign w:val="center"/>
          </w:tcPr>
          <w:p>
            <w:pPr>
              <w:pStyle w:val="Normal"/>
              <w:spacing w:lineRule="exact" w:line="290" w:before="80" w:after="80"/>
              <w:jc w:val="both"/>
              <w:rPr>
                <w:color w:val="000000"/>
                <w:spacing w:val="6"/>
                <w:sz w:val="21"/>
                <w:szCs w:val="21"/>
              </w:rPr>
            </w:pPr>
            <w:r>
              <w:rPr>
                <w:color w:val="000000"/>
                <w:spacing w:val="6"/>
                <w:sz w:val="21"/>
                <w:szCs w:val="21"/>
              </w:rPr>
              <w:t>Chụp CLVT mạch máu não (từ 1-32 dãy)</w:t>
            </w:r>
          </w:p>
        </w:tc>
        <w:tc>
          <w:tcPr>
            <w:tcW w:w="3305" w:type="dxa"/>
            <w:tcBorders>
              <w:bottom w:val="single" w:sz="4" w:space="0" w:color="000000"/>
              <w:right w:val="single" w:sz="4" w:space="0" w:color="000000"/>
            </w:tcBorders>
            <w:vAlign w:val="center"/>
          </w:tcPr>
          <w:p>
            <w:pPr>
              <w:pStyle w:val="Normal"/>
              <w:spacing w:lineRule="exact" w:line="290" w:before="80" w:after="80"/>
              <w:jc w:val="both"/>
              <w:rPr>
                <w:color w:val="000000"/>
                <w:spacing w:val="6"/>
                <w:sz w:val="21"/>
                <w:szCs w:val="21"/>
              </w:rPr>
            </w:pPr>
            <w:r>
              <w:rPr>
                <w:color w:val="000000"/>
                <w:spacing w:val="6"/>
                <w:sz w:val="21"/>
                <w:szCs w:val="21"/>
              </w:rPr>
              <w:t>Chụp CLVT mạch máu não (từ 1-32 dãy)</w:t>
            </w:r>
          </w:p>
        </w:tc>
        <w:tc>
          <w:tcPr>
            <w:tcW w:w="1265"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 xml:space="preserve">260 </w:t>
            </w:r>
          </w:p>
        </w:tc>
        <w:tc>
          <w:tcPr>
            <w:tcW w:w="1654"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18.0154.0041</w:t>
            </w:r>
          </w:p>
        </w:tc>
        <w:tc>
          <w:tcPr>
            <w:tcW w:w="3242"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Chụp CLVT sọ não có dựng hình 3D (từ 1-32 dãy)</w:t>
            </w:r>
          </w:p>
        </w:tc>
        <w:tc>
          <w:tcPr>
            <w:tcW w:w="3305" w:type="dxa"/>
            <w:tcBorders>
              <w:bottom w:val="single" w:sz="4" w:space="0" w:color="000000"/>
              <w:right w:val="single" w:sz="4" w:space="0" w:color="000000"/>
            </w:tcBorders>
            <w:vAlign w:val="center"/>
          </w:tcPr>
          <w:p>
            <w:pPr>
              <w:pStyle w:val="Normal"/>
              <w:spacing w:lineRule="exact" w:line="290" w:before="80" w:after="80"/>
              <w:jc w:val="both"/>
              <w:rPr>
                <w:color w:val="000000"/>
                <w:spacing w:val="-4"/>
                <w:sz w:val="21"/>
                <w:szCs w:val="21"/>
              </w:rPr>
            </w:pPr>
            <w:r>
              <w:rPr>
                <w:color w:val="000000"/>
                <w:spacing w:val="-4"/>
                <w:sz w:val="21"/>
                <w:szCs w:val="21"/>
              </w:rPr>
              <w:t>Chụp CLVT sọ não có dựng hình 3D (từ 1-32 dãy) [có thuốc cản quang]</w:t>
            </w:r>
          </w:p>
        </w:tc>
        <w:tc>
          <w:tcPr>
            <w:tcW w:w="1265"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 xml:space="preserve">261 </w:t>
            </w:r>
          </w:p>
        </w:tc>
        <w:tc>
          <w:tcPr>
            <w:tcW w:w="1654"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18.0150.0041</w:t>
            </w:r>
          </w:p>
        </w:tc>
        <w:tc>
          <w:tcPr>
            <w:tcW w:w="3242"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Chụp CLVT sọ não có tiêm thuốc cản quang (từ 1-32 dãy)</w:t>
            </w:r>
          </w:p>
        </w:tc>
        <w:tc>
          <w:tcPr>
            <w:tcW w:w="3305" w:type="dxa"/>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Chụp CLVT sọ não có tiêm thuốc cản quang (từ 1-32 dãy)</w:t>
            </w:r>
          </w:p>
        </w:tc>
        <w:tc>
          <w:tcPr>
            <w:tcW w:w="1265"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 xml:space="preserve">262 </w:t>
            </w:r>
          </w:p>
        </w:tc>
        <w:tc>
          <w:tcPr>
            <w:tcW w:w="1654"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18.0159.0041</w:t>
            </w:r>
          </w:p>
        </w:tc>
        <w:tc>
          <w:tcPr>
            <w:tcW w:w="3242"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Chụp CLVT tai - xương đá có tiêm thuốc cản quang (từ 1-32 dãy)</w:t>
            </w:r>
          </w:p>
        </w:tc>
        <w:tc>
          <w:tcPr>
            <w:tcW w:w="3305" w:type="dxa"/>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Chụp CLVT tai - xương đá có tiêm thuốc cản quang (từ 1-32 dãy)</w:t>
            </w:r>
          </w:p>
        </w:tc>
        <w:tc>
          <w:tcPr>
            <w:tcW w:w="1265"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 xml:space="preserve">263 </w:t>
            </w:r>
          </w:p>
        </w:tc>
        <w:tc>
          <w:tcPr>
            <w:tcW w:w="1654"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18.0152.0041</w:t>
            </w:r>
          </w:p>
        </w:tc>
        <w:tc>
          <w:tcPr>
            <w:tcW w:w="3242"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Chụp CLVT tưới máu não (CT perfusion) (từ 1-32 dãy)</w:t>
            </w:r>
          </w:p>
        </w:tc>
        <w:tc>
          <w:tcPr>
            <w:tcW w:w="3305" w:type="dxa"/>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Chụp CLVT tưới máu não (CT perfusion) (từ 1-32 dãy)</w:t>
            </w:r>
          </w:p>
        </w:tc>
        <w:tc>
          <w:tcPr>
            <w:tcW w:w="1265"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663,400</w:t>
            </w:r>
          </w:p>
        </w:tc>
        <w:tc>
          <w:tcPr>
            <w:tcW w:w="3576"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 xml:space="preserve">264 </w:t>
            </w:r>
          </w:p>
        </w:tc>
        <w:tc>
          <w:tcPr>
            <w:tcW w:w="1654"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18.0583.0059</w:t>
            </w:r>
          </w:p>
        </w:tc>
        <w:tc>
          <w:tcPr>
            <w:tcW w:w="3242"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Đốt sóng cao tần điều trị suy giãn tĩnh mạch số hóa xóa nền</w:t>
            </w:r>
          </w:p>
        </w:tc>
        <w:tc>
          <w:tcPr>
            <w:tcW w:w="3305" w:type="dxa"/>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Đốt sóng cao tần điều trị suy giãn tĩnh mạch số hóa xóa nền</w:t>
            </w:r>
          </w:p>
        </w:tc>
        <w:tc>
          <w:tcPr>
            <w:tcW w:w="1265" w:type="dxa"/>
            <w:tcBorders>
              <w:bottom w:val="single" w:sz="4" w:space="0" w:color="000000"/>
              <w:right w:val="single" w:sz="4" w:space="0" w:color="000000"/>
            </w:tcBorders>
            <w:vAlign w:val="center"/>
          </w:tcPr>
          <w:p>
            <w:pPr>
              <w:pStyle w:val="Normal"/>
              <w:spacing w:lineRule="exact" w:line="290" w:before="80" w:after="80"/>
              <w:jc w:val="center"/>
              <w:rPr>
                <w:color w:val="000000"/>
                <w:sz w:val="21"/>
                <w:szCs w:val="21"/>
              </w:rPr>
            </w:pPr>
            <w:r>
              <w:rPr>
                <w:color w:val="000000"/>
                <w:sz w:val="21"/>
                <w:szCs w:val="21"/>
              </w:rPr>
              <w:t>2,405,100</w:t>
            </w:r>
          </w:p>
        </w:tc>
        <w:tc>
          <w:tcPr>
            <w:tcW w:w="3576" w:type="dxa"/>
            <w:gridSpan w:val="2"/>
            <w:tcBorders>
              <w:bottom w:val="single" w:sz="4" w:space="0" w:color="000000"/>
              <w:right w:val="single" w:sz="4" w:space="0" w:color="000000"/>
            </w:tcBorders>
            <w:vAlign w:val="center"/>
          </w:tcPr>
          <w:p>
            <w:pPr>
              <w:pStyle w:val="Normal"/>
              <w:spacing w:lineRule="exact" w:line="290" w:before="80" w:after="80"/>
              <w:jc w:val="both"/>
              <w:rPr>
                <w:color w:val="000000"/>
                <w:sz w:val="21"/>
                <w:szCs w:val="21"/>
              </w:rPr>
            </w:pPr>
            <w:r>
              <w:rPr>
                <w:color w:val="000000"/>
                <w:sz w:val="21"/>
                <w:szCs w:val="21"/>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6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602.006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Đốt sóng cao tần điều trị các u tạng dưới hướng dẫn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Đốt sóng cao tần điều trị các u tạng dưới hướng dẫn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376,6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kim đốt sóng cao tần và dây dẫn tín hiệu.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6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65.0069</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Siêu âm đàn hồi mô (gan, tuyến vú…)</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4"/>
                <w:sz w:val="21"/>
                <w:szCs w:val="21"/>
              </w:rPr>
            </w:pPr>
            <w:r>
              <w:rPr>
                <w:color w:val="000000"/>
                <w:spacing w:val="-4"/>
                <w:sz w:val="21"/>
                <w:szCs w:val="21"/>
              </w:rPr>
              <w:t>Siêu âm đàn hồi mô (gan, tuyến vú…)</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89,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6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56.0069</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đàn hồi mô vú</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đàn hồi mô vú</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89,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6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05.0069</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đàn hồi nhu mô tuyến giáp</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iêu âm đàn hồi nhu mô tuyến giáp</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89,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rHeight w:val="58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6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60.006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êu âm doppler dương vật</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êu âm doppler dương vật</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9,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rHeight w:val="85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7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26.006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êu âm doppler thai nhi (thai, nhau thai, dây rốn, động mạch tử cu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êu âm doppler thai nhi (thai, nhau thai, dây rốn, động mạch tử cu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9,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7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58.006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êu âm doppler tinh hoàn, mào tinh hoàn hai bên</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êu âm doppler tinh hoàn, mào tinh hoàn hai bên</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9,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7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25.006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êu âm doppler tử cung phần phụ</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êu âm doppler tử cung phần phụ</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9,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rHeight w:val="48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7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55.006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êu âm doppler tuyến vú</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êu âm doppler tuyến vú</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9,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7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010.006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êu âm doppler u tuyến, hạch vùng cổ</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Siêu âm doppler u tuyến, hạch vùng cổ</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9,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7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1.0102.007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Đo mật độ xương bằng phương pháp DEXA [2 vị trí]</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Đo mật độ xương bằng phương pháp DEXA [2 vị trí]</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4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Bằng phương pháp DEXA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7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65.007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Bóp bóng ambu qua mặt nạ</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Bóp bóng ambu qua mặt nạ</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4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7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91.007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 dịch khí phế quản qua màng nhẫn giáp</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 dịch khí phế quản qua màng nhẫn giáp</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4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7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002.007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Bơm rửa khoang màng phổi</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Bơm rửa khoang màng phổi</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4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7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81.007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Bơm rửa màng phổi</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Bơm rửa màng phổi</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4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rHeight w:val="472"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8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3.0200.007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Bóp bóng ambu, thổi ngạt sơ sinh</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Bóp bóng ambu, thổi ngạt sơ sinh</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4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8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214.007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ơm rửa niệu quản sau tán sỏi ngoài cơ thể</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ơm rửa niệu quản sau tán sỏi ngoài cơ thể</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500,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8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1081.007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 đưa catheter lên niệu quản bơm rửa niệu quản sau tán sỏi ngoài cơ thể khi sỏi tắc ở niệu quản</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 đưa catheter lên niệu quản bơm rửa niệu quản sau tán sỏi ngoài cơ thể khi sỏi tắc ở niệu quản</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500,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8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0.0089.007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bàng quang, đưa catheter lên niệu quản bơm rửa niệu quản sau tán sỏi ngoài cơ thể khi sỏi tắc ở niệu quả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bàng quang, đưa catheter lên niệu quản bơm rửa niệu quản sau tán sỏi ngoài cơ thể khi sỏi tắc ở niệu quả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00,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8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362.007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ấp cứu ngừng tuần hoàn cho người bệnh ngộ độc</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ấp cứu ngừng tuần hoàn cho người bệnh ngộ độc</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32,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Bao gồm cả bóng dùng nhiều lầ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8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158.007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ấp cứu ngừng tuần hoàn hô hấp cơ bả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Cấp cứu ngừng tuần hoàn hô hấp cơ bả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32,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Bao gồm cả bóng dùng nhiều lầ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8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113.007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ấp cứu ngừng tuần hoàn hô hấp</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ấp cứu ngừng tuần hoàn hô hấp</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32,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Bao gồm cả bóng dùng nhiều lầ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8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53.007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Đặt canuyn mũi hầu, miệng hầ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Đặt canuyn mũi hầu, miệng hầ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8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1703.007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da</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da</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8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1681.007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giác mạc</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giác mạc</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9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1690.007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kết mạc</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kết mạc</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9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3826.007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Thay băng, cắt chỉ vết mổ</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Thay băng, cắt chỉ vết mổ</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9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0203.007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da mi đơn giả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da mi đơn giả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9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0192.007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giác mạc</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giác mạc</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9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0204.007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kết mạc</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khâu kết mạc</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9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0111.007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sau phẫu thuật lác</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ắt chỉ sau phẫu thuật lác</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rHeight w:val="58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96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4.0116.007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ắt chỉ sau phẫu thuật lác, sụp mi</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ắt chỉ sau phẫu thuật lác, sụp mi</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rHeight w:val="568"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97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4.0112.007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ắt chỉ sau phẫu thuật sụp mi</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ắt chỉ sau phẫu thuật sụp mi</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rHeight w:val="562"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98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0302.007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ắt chỉ sau phẫu thuật</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ắt chỉ sau phẫu thuật</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40,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299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1.0240.007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ò ổ bụng cấp cứu</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ò ổ bụng cấp cứu</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3,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00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009.007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ò dịch màng phổi</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ò dịch màng phổi</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3,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01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42.007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ò dịch ổ bụng xét nghiệ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ò dịch ổ bụng xét nghiệ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3,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02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43.007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tháo dịch ổ bụng điều trị</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tháo dịch ổ bụng điều trị</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3,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03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2354.007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ịch màng bụ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ịch màng bụ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3,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04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0165.007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ò ổ bụng cấp cứu</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ò ổ bụng cấp cứu</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3,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05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0079.007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dẫn lưu dịch màng phổi</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dẫn lưu dịch màng phổi</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3,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06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0084.007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thăm dò màng phổi</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thăm dò màng phổi</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3,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07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2355.007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Dẫn lưu dịch màng bụ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Dẫn lưu dịch màng bụ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3,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08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0164.007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Dẫn lưu ổ bụng cấp cứu</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Dẫn lưu ổ bụng cấp cứu</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3,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09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3.0137.007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 dịch màng bụng, màng phổi do quá kích buồng trứ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 dịch màng bụng, màng phổi do quá kích buồng trứ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3,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10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1.0356.007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 dẫn lưu dịch ổ bụng dưới hướng dẫn của siêu âm trong điều trị viêm tụy cấp</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 dẫn lưu dịch ổ bụng dưới hướng dẫn của siêu âm trong điều trị viêm tụy cấp</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95,9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1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357.007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tháo dịch ổ bụng dưới hướng dẫn của siêu âm trong khoa hồi sức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tháo dịch ổ bụng dưới hướng dẫn của siêu âm trong khoa hồi sức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95,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1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008.007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tháo dịch màng phổi dưới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tháo dịch màng phổi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95,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1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243.007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tháo dịch ổ bụng điều trị</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Chọc tháo dịch ổ bụng điều trị </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95,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1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2332.007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màng phổi dưới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màng phổi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95,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1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93.0079</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 khí màng phổi bằng kim hay catheter</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 khí màng phổi bằng kim hay catheter</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62,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1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011.0079</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khí màng phổ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khí màng phổ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62,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1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98.0079</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khí phế quản qua màng nhẫn giáp</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khí phế quản qua màng nhẫn giáp</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62,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1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80.0079</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dẫn lưu khí màng phổi áp lực thấp</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dẫn lưu khí màng phổi áp lực thấp</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62,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1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3.0191.0079</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10"/>
                <w:sz w:val="21"/>
                <w:szCs w:val="21"/>
              </w:rPr>
            </w:pPr>
            <w:r>
              <w:rPr>
                <w:color w:val="000000"/>
                <w:spacing w:val="10"/>
                <w:sz w:val="21"/>
                <w:szCs w:val="21"/>
              </w:rPr>
              <w:t>Chọc hút dịch, khí màng phổi sơ sin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14"/>
                <w:sz w:val="21"/>
                <w:szCs w:val="21"/>
              </w:rPr>
            </w:pPr>
            <w:r>
              <w:rPr>
                <w:color w:val="000000"/>
                <w:spacing w:val="14"/>
                <w:sz w:val="21"/>
                <w:szCs w:val="21"/>
              </w:rPr>
              <w:t>Chọc hút dịch, khí màng phổi sơ sinh</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62,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rHeight w:val="55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2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41.008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màng ngoài tim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màng ngoài tim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80,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2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40.008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màng ngoài tim dưới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màng ngoài tim dưới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80,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2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39.008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màng ngoài tim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màng ngoài tim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80,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2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38.008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màng ngoài tim dưới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màng ngoài tim dưới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80,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2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18.008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8"/>
                <w:sz w:val="21"/>
                <w:szCs w:val="21"/>
              </w:rPr>
            </w:pPr>
            <w:r>
              <w:rPr>
                <w:color w:val="000000"/>
                <w:spacing w:val="8"/>
                <w:sz w:val="21"/>
                <w:szCs w:val="21"/>
              </w:rPr>
              <w:t>Dẫn lưu dịch màng ngoài tim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10"/>
                <w:sz w:val="21"/>
                <w:szCs w:val="21"/>
              </w:rPr>
            </w:pPr>
            <w:r>
              <w:rPr>
                <w:color w:val="000000"/>
                <w:spacing w:val="10"/>
                <w:sz w:val="21"/>
                <w:szCs w:val="21"/>
              </w:rPr>
              <w:t>Dẫn lưu dịch màng ngoài tim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80,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2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40.008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dịch, máu màng ngoài ti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dịch, máu màng ngoài ti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80,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2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623.008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nang vú dưới hướng dẫn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nang vú dưới hướng dẫn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96,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Áp dụng với trường hợp dùng bơm kim thông thường để chọc hú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2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202.008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ịch tủy số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ịch tủy số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26,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2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129.008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dịch não tủ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dịch não tủ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26,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2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148.008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ịch tủy số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ịch tủy số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26,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3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146.008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tủy sống trẻ sơ sin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tủy sống trẻ sơ sinh</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26,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3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0.0057.008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8"/>
                <w:sz w:val="21"/>
                <w:szCs w:val="21"/>
              </w:rPr>
            </w:pPr>
            <w:r>
              <w:rPr>
                <w:color w:val="000000"/>
                <w:spacing w:val="-8"/>
                <w:sz w:val="21"/>
                <w:szCs w:val="21"/>
              </w:rPr>
              <w:t>Chọc dịch não tủy thắt lưng (thủ thuậ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Chọc dịch não tủy thắt lưng (thủ thuậ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26,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3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3.0188.008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tủy sống sơ sin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dò tủy sống sơ sinh</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26,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3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2890.008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và bơm thuốc điều trị nang giáp</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Chọc hút dịch và bơm thuốc điều trị nang giáp </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7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3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7.0242.008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điều trị u nang giáp</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điều trị u nang giáp</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7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3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2890.008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và bơm thuốc điều trị nang giáp</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Chọc hút dịch và bơm thuốc điều trị nang giáp [có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40,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3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622.008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nang tuyến giáp dưới hướng dẫn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nang tuyến giáp dưới hướng dẫn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40,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3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7.0243.008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điều trị u nang giáp có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điều trị u nang giáp có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40,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3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177.0086</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nước tiểu trên xương m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nước tiểu trên xương m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26,7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3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363.0086</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ổ viêm/áp xe phần mề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ổ viêm/áp xe phần mề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26,7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4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125.0086</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nước tiểu trên xương m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nước tiểu trên xương m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26,7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4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364.0087</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ổ viêm/áp xe phần mềm dưới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ổ viêm/áp xe phần mềm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71,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4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0.0312.0087</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10"/>
                <w:sz w:val="21"/>
                <w:szCs w:val="21"/>
              </w:rPr>
            </w:pPr>
            <w:r>
              <w:rPr>
                <w:color w:val="000000"/>
                <w:spacing w:val="10"/>
                <w:sz w:val="21"/>
                <w:szCs w:val="21"/>
              </w:rPr>
              <w:t>Chọc hút và bơm thuốc vào nang thậ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12"/>
                <w:sz w:val="21"/>
                <w:szCs w:val="21"/>
              </w:rPr>
            </w:pPr>
            <w:r>
              <w:rPr>
                <w:color w:val="000000"/>
                <w:spacing w:val="12"/>
                <w:sz w:val="21"/>
                <w:szCs w:val="21"/>
              </w:rPr>
              <w:t>Chọc hút và bơm thuốc vào nang thậ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71,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ưa bao gồm thuốc cản quang.</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4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625.0087</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ổ khớp dưới hướng dẫn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ổ khớp dưới hướng dẫn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71,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4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620.0087</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hạch (hoặc u) dưới hướng dẫn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hạch (hoặc u) dưới hướng dẫn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71,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4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0.0312.0088</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10"/>
                <w:sz w:val="21"/>
                <w:szCs w:val="21"/>
              </w:rPr>
            </w:pPr>
            <w:r>
              <w:rPr>
                <w:color w:val="000000"/>
                <w:spacing w:val="10"/>
                <w:sz w:val="21"/>
                <w:szCs w:val="21"/>
              </w:rPr>
              <w:t>Chọc hút và bơm thuốc vào nang thậ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12"/>
                <w:sz w:val="21"/>
                <w:szCs w:val="21"/>
              </w:rPr>
            </w:pPr>
            <w:r>
              <w:rPr>
                <w:color w:val="000000"/>
                <w:spacing w:val="12"/>
                <w:sz w:val="21"/>
                <w:szCs w:val="21"/>
              </w:rPr>
              <w:t xml:space="preserve">Chọc hút và bơm thuốc vào nang thận </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64,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ưa bao gồm thuốc cản quang.</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4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7.0244.0089</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tế bào tuyến giáp</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tế bào tuyến giáp</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26,7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4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8.0619.009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tế bào tuyến giáp dưới hướng dẫn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tế bào tuyến giáp dưới hướng dẫn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70,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4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7.0245.009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u giáp có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u giáp có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70,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4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2.0127.009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Thủ thuật chọc hút tủy làm tủy đồ (bao gồm kim chọc tủy nhiều lầ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Thủ thuật chọc hút tủy làm tủy đồ (bao gồm kim chọc tủy nhiều lầ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49,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Bao gồm cả kim chọc hút tủy dùng nhiều lầ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5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2.0126.009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Thủ thuật chọc hút tủy làm tủy đồ (chưa bao gồm kim chọc tủy một lầ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8"/>
                <w:sz w:val="21"/>
                <w:szCs w:val="21"/>
              </w:rPr>
            </w:pPr>
            <w:r>
              <w:rPr>
                <w:color w:val="000000"/>
                <w:spacing w:val="8"/>
                <w:sz w:val="21"/>
                <w:szCs w:val="21"/>
              </w:rPr>
              <w:t>Thủ thuật chọc hút tủy làm tủy đồ (chưa bao gồm kim chọc tủy một lầ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7,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Chưa bao gồm kim chọc hút tủy. Kim chọc hút tủy tính theo thực tế sử dụ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5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95.009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màng phổi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màng phổi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2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5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96.009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màng phổi tối thiểu bằng troca</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màng phổi tối thiểu bằng troca</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2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5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3248.009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áp xe phổ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Dẫn lưu áp xe phổi </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2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5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3247.009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Đặt dẫn lưu khí, dịch màng phổ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Đặt dẫn lưu khí, dịch màng phổ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2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5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85.009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màng phổi tối thiể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màng phổi tối thiể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2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5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3.0195.009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màng phổi sơ sinh</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màng phổi sơ sinh</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628,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5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243.009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Dẫn lưu ổ bụng trong viêm tụy cấp </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ổ bụng trong viêm tụy cấp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29,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5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012.009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màng phổi, ổ áp xe phổi dưới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màng phổi, ổ áp xe phổi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29,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5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3248.009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áp xe phổ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áp xe phổi [dưới hướng dẫn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29,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6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2326.009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ổ áp xe phổi dưới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Dẫn lưu ổ áp xe phổi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29,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36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2329.009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Đặt sonde dẫn lưu khoang màng phổi dưới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Đặt sonde dẫn lưu khoang màng phổi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29,4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62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243.0096</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Dẫn lưu ổ bụng trong viêm tụy cấp </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Dẫn lưu ổ bụng trong viêm tụy cấp [dưới hướng dẫn của chụp CLVT]</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251,4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63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3.2327.0096</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Dẫn lưu ổ áp xe phổi dưới hướng dẫn của máy chụp cắt lớp vi tín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Dẫn lưu ổ áp xe phổi dưới hướng dẫn của máy chụp cắt lớp vi tính</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251,4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64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346.0097</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Khai thông mạch não bằng điều trị thuốc tiêu sợi huyết trong nhồi máu não cấp</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Khai thông mạch não bằng điều trị thuốc tiêu sợi huyết trong nhồi máu não cấp</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578,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ưa bao gồm thuốc tiêu sợi huyết</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65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3.0033.0097</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động mạc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động mạch [nhi]</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578,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66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009.009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động mạc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động mạch</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400,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67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007.009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pacing w:val="6"/>
                <w:sz w:val="21"/>
                <w:szCs w:val="21"/>
              </w:rPr>
            </w:pPr>
            <w:r>
              <w:rPr>
                <w:color w:val="000000"/>
                <w:spacing w:val="6"/>
                <w:sz w:val="21"/>
                <w:szCs w:val="21"/>
              </w:rPr>
              <w:t>Đặt catheter tĩnh mạch trung tâm 1 nò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pacing w:val="6"/>
                <w:sz w:val="21"/>
                <w:szCs w:val="21"/>
              </w:rPr>
            </w:pPr>
            <w:r>
              <w:rPr>
                <w:color w:val="000000"/>
                <w:spacing w:val="6"/>
                <w:sz w:val="21"/>
                <w:szCs w:val="21"/>
              </w:rPr>
              <w:t>Đặt catheter tĩnh mạch trung tâm 1 nòng</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85,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68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317.009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pacing w:val="6"/>
                <w:sz w:val="21"/>
                <w:szCs w:val="21"/>
              </w:rPr>
            </w:pPr>
            <w:r>
              <w:rPr>
                <w:color w:val="000000"/>
                <w:spacing w:val="6"/>
                <w:sz w:val="21"/>
                <w:szCs w:val="21"/>
              </w:rPr>
              <w:t>Đặt catheter tĩnh mạch trung tâm một nòng dưới hướng dẫn của siêu âm</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pacing w:val="6"/>
                <w:sz w:val="21"/>
                <w:szCs w:val="21"/>
              </w:rPr>
            </w:pPr>
            <w:r>
              <w:rPr>
                <w:color w:val="000000"/>
                <w:spacing w:val="6"/>
                <w:sz w:val="21"/>
                <w:szCs w:val="21"/>
              </w:rPr>
              <w:t>Đặt catheter tĩnh mạch trung tâm một nòng dưới hướng dẫn của siêu â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85,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69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042.009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dẫn lưu màng ngoài tim cấp cứu bằng catheter qua da</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dẫn lưu màng ngoài tim cấp cứu bằng catheter qua da</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85,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70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1.0088.009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tĩnh mạch trung tâm bù dịch điều trị sốc bỏ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tĩnh mạch trung tâm bù dịch điều trị sốc bỏng</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85,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71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3.0185.009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pacing w:val="-4"/>
                <w:sz w:val="21"/>
                <w:szCs w:val="21"/>
              </w:rPr>
            </w:pPr>
            <w:r>
              <w:rPr>
                <w:color w:val="000000"/>
                <w:spacing w:val="-4"/>
                <w:sz w:val="21"/>
                <w:szCs w:val="21"/>
              </w:rPr>
              <w:t>Đặt ống thông tĩnh mạch rốn sơ sin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ống thông tĩnh mạch rốn sơ sinh</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85,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72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3.0183.0099</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ống thông tĩnh mạch trung tâm sơ sinh</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ống thông tĩnh mạch trung tâm sơ sinh</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85,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73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319.0100</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tĩnh mạch trung tâm ba nòng dưới hướng dẫn của siêu âm</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tĩnh mạch trung tâm ba nòng dưới hướng dẫn của siêu â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158,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74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318.0100</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pacing w:val="-4"/>
                <w:sz w:val="21"/>
                <w:szCs w:val="21"/>
              </w:rPr>
            </w:pPr>
            <w:r>
              <w:rPr>
                <w:color w:val="000000"/>
                <w:spacing w:val="-4"/>
                <w:sz w:val="21"/>
                <w:szCs w:val="21"/>
              </w:rPr>
              <w:t>Đặt catheter tĩnh mạch trung tâm hai nòng dưới hướng dẫn của siêu âm</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tĩnh mạch trung tâm hai nòng dưới hướng dẫn của siêu âm</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158,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75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008.0100</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tĩnh mạch trung tâm nhiều nò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tĩnh mạch trung tâm nhiều nòng</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158,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76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172.0101</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lọc máu cấp cứu</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catheter lọc máu cấp cứu</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158,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xml:space="preserve"> </w:t>
            </w:r>
            <w:r>
              <w:rPr>
                <w:color w:val="000000"/>
                <w:sz w:val="21"/>
                <w:szCs w:val="21"/>
              </w:rPr>
              <w:t xml:space="preserve">Chỉ áp dụng với trường hợp lọc máu.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77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066.188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nội khí quản</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nội khí quản</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00,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rHeight w:val="153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78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067.188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nội khí quản 2 nò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nội khí quản 2 nòng</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00,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Chưa bao gồm ống nội khí quản 2 nòng. Trường hợp sử dụng ống nội khí quản 2 nòng thì trừ 19.500 đồng chi phí ông nội khí quản thông thường.</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79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077.188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Thay ống nội khí quản</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Thay ống nội khí quản</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00,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80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3.0077.188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nội khí quản</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nội khí quản</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00,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81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3.0099.188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nội khí quản 2 nòng</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nội khí quản 2 nòng</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00,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82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5.0219.1888</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nội khí quản</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nội khí quản</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600,5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83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1.0216.010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ống thông dạ dày</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ống thông dạ dày</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1,8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84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2.0244.010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ống thông dạ dày</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ống thông dạ dày</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1,8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rHeight w:val="59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 xml:space="preserve">385 </w:t>
            </w:r>
          </w:p>
        </w:tc>
        <w:tc>
          <w:tcPr>
            <w:tcW w:w="1654"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03.0167.0103</w:t>
            </w:r>
          </w:p>
        </w:tc>
        <w:tc>
          <w:tcPr>
            <w:tcW w:w="3242"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ống thông dạ dày</w:t>
            </w:r>
          </w:p>
        </w:tc>
        <w:tc>
          <w:tcPr>
            <w:tcW w:w="3305" w:type="dxa"/>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Đặt ống thông dạ dày</w:t>
            </w:r>
          </w:p>
        </w:tc>
        <w:tc>
          <w:tcPr>
            <w:tcW w:w="1265" w:type="dxa"/>
            <w:tcBorders>
              <w:bottom w:val="single" w:sz="4" w:space="0" w:color="000000"/>
              <w:right w:val="single" w:sz="4" w:space="0" w:color="000000"/>
            </w:tcBorders>
            <w:vAlign w:val="center"/>
          </w:tcPr>
          <w:p>
            <w:pPr>
              <w:pStyle w:val="Normal"/>
              <w:spacing w:lineRule="exact" w:line="300" w:before="80" w:after="80"/>
              <w:jc w:val="center"/>
              <w:rPr>
                <w:color w:val="000000"/>
                <w:sz w:val="21"/>
                <w:szCs w:val="21"/>
              </w:rPr>
            </w:pPr>
            <w:r>
              <w:rPr>
                <w:color w:val="000000"/>
                <w:sz w:val="21"/>
                <w:szCs w:val="21"/>
              </w:rPr>
              <w:t>101,800</w:t>
            </w:r>
          </w:p>
        </w:tc>
        <w:tc>
          <w:tcPr>
            <w:tcW w:w="3576" w:type="dxa"/>
            <w:gridSpan w:val="2"/>
            <w:tcBorders>
              <w:bottom w:val="single" w:sz="4" w:space="0" w:color="000000"/>
              <w:right w:val="single" w:sz="4" w:space="0" w:color="000000"/>
            </w:tcBorders>
            <w:vAlign w:val="center"/>
          </w:tcPr>
          <w:p>
            <w:pPr>
              <w:pStyle w:val="Normal"/>
              <w:spacing w:lineRule="exact" w:line="30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86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3.0192.0103</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Đặt ống thông dạ dày (hút dịch hoặc nuôi dưỡng) sơ sin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Đặt ống thông dạ dày (hút dịch hoặc nuôi dưỡng) sơ sinh</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1,8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87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3.1074.0104</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Nội soi đặt ống thông niệu quản (sonde JJ)</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Nội soi đặt ống thông niệu quản (sonde JJ)</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950,5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rHeight w:val="598"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88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0313.0104</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Dẫn lưu đài bể thận qua da</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Dẫn lưu đài bể thận qua da</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950,5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ưa bao gồm sonde.</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89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0318.0104</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Dẫn lưu thận qua da dưới hướng dẫn của siêu âm</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Dẫn lưu thận qua da dưới hướng dẫn của siêu â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950,5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ưa bao gồm sonde.</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90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0.0335.0104</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pacing w:val="12"/>
                <w:sz w:val="21"/>
                <w:szCs w:val="21"/>
              </w:rPr>
            </w:pPr>
            <w:r>
              <w:rPr>
                <w:color w:val="000000"/>
                <w:spacing w:val="12"/>
                <w:sz w:val="21"/>
                <w:szCs w:val="21"/>
              </w:rPr>
              <w:t>Đặt ống thông JJ trong hẹp niệu quản</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pacing w:val="14"/>
                <w:sz w:val="21"/>
                <w:szCs w:val="21"/>
              </w:rPr>
            </w:pPr>
            <w:r>
              <w:rPr>
                <w:color w:val="000000"/>
                <w:spacing w:val="14"/>
                <w:sz w:val="21"/>
                <w:szCs w:val="21"/>
              </w:rPr>
              <w:t>Đặt ống thông JJ trong hẹp niệu quản</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950,5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91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20.0083.0104</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Đặt ống thông niệu quản qua nội soi (sonde JJ)</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Đặt ống thông niệu quản qua nội soi (sonde JJ)</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950,5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rHeight w:val="57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92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27.0378.0104</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Nội soi nong niệu quản hẹp</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Nội soi nong niệu quản hẹp</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950,5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93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2.0086.0106</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Điều trị rối loạn nhịp tim bằng sóng tần số radio</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Điều trị rối loạn nhịp tim bằng sóng tần số radio</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3,638,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Chưa bao gồm bộ dụng cụ điều trị rối loạn nhịp tim có sử dụng hệ thống lập bản đồ ba chiều giải phẫu - điện học các buồng tim.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94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2.0088.0107</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Điều trị suy tĩnh mạch bằng laser nội mạ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Điều trị suy tĩnh mạch bằng laser nội mạch</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2,157,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Chưa bao gồm bộ dụng cụ mở mạch máu, dây dẫn và ống thông điều trị laser. </w:t>
            </w:r>
          </w:p>
        </w:tc>
      </w:tr>
      <w:tr>
        <w:trPr>
          <w:trHeight w:val="848"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95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2.0089.0108</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Điều trị suy tĩnh mạch bằng năng lượng sóng tần số radio</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Điều trị suy tĩnh mạch bằng năng lượng sóng tần số radio</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2,057,1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Chưa bao gồm bộ dụng cụ mở mạch máu và ống thông điều trị RF.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96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1.0104.010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pacing w:val="6"/>
                <w:sz w:val="21"/>
                <w:szCs w:val="21"/>
              </w:rPr>
            </w:pPr>
            <w:r>
              <w:rPr>
                <w:color w:val="000000"/>
                <w:spacing w:val="6"/>
                <w:sz w:val="21"/>
                <w:szCs w:val="21"/>
              </w:rPr>
              <w:t>Gây dính màng phổi bằng povidone iodine bơm qua ống dẫn lưu màng phổi</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pacing w:val="6"/>
                <w:sz w:val="21"/>
                <w:szCs w:val="21"/>
              </w:rPr>
            </w:pPr>
            <w:r>
              <w:rPr>
                <w:color w:val="000000"/>
                <w:spacing w:val="6"/>
                <w:sz w:val="21"/>
                <w:szCs w:val="21"/>
              </w:rPr>
              <w:t>Gây dính màng phổi bằng povidone iodine bơm qua ống dẫn lưu màng phổi</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228,5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 </w:t>
            </w:r>
            <w:r>
              <w:rPr>
                <w:color w:val="000000"/>
                <w:sz w:val="21"/>
                <w:szCs w:val="21"/>
              </w:rPr>
              <w:t xml:space="preserve">Chưa bao gồm thuốc hoặc hóa chất gây dính màng phổi.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97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1.0105.0109</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Gây dính màng phổi bằng tetracyclin bơm qua ống dẫn lưu màng phổi</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Gây dính màng phổi bằng tetracyclin bơm qua ống dẫn lưu màng phổi</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228,5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Chưa bao gồm thuốc hoặc hóa chất gây dính màng phổi.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98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1.0094.01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Dẫn lưu khí màng phổi áp lực thấp </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Dẫn lưu khí màng phổi áp lực thấp </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92,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399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1.0097.01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Dẫn lưu màng phổi liên tục </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xml:space="preserve">Dẫn lưu màng phổi liên tục </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92,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400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2.0026.01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ẫn lưu khoang màng phổi bằng máy hút áp lực âm liên tục</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ẫn lưu khoang màng phổi bằng máy hút áp lực âm liên tục</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92,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401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1.0117.01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áp lực âm (VAC) liên tục trong 24h điều trị vết thương mạn tín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áp lực âm (VAC) liên tục trong 24h điều trị vết thương mạn tính</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92,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402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1.0100.0111</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áp lực âm (VAC) liên tục trong 24h điều trị vết thương, vết bỏng</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áp lực âm (VAC) liên tục trong 24h điều trị vết thương, vết bỏng</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92,3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403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2.0355.0112</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cổ chân</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cổ chân</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29,6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404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2.0357.0112</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cổ tay</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cổ tay</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29,6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405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2.0349.0112</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gối</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gối</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29,6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406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2.0353.0112</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khuỷu</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khuỷu</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29,6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407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2.0359.0112</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vai</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vai</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29,6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408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2.0361.0112</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nang bao hoạt dịch</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nang bao hoạt dịch</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29,6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409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3.2367.0112</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ọc dịch khớp</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Chọc dịch khớp</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29,6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 xml:space="preserve">410 </w:t>
            </w:r>
          </w:p>
        </w:tc>
        <w:tc>
          <w:tcPr>
            <w:tcW w:w="1654"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02.0356.0113</w:t>
            </w:r>
          </w:p>
        </w:tc>
        <w:tc>
          <w:tcPr>
            <w:tcW w:w="3242"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cổ chân dưới hướng dẫn của siêu âm</w:t>
            </w:r>
          </w:p>
        </w:tc>
        <w:tc>
          <w:tcPr>
            <w:tcW w:w="3305" w:type="dxa"/>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Hút dịch khớp cổ chân dưới hướng dẫn của siêu âm</w:t>
            </w:r>
          </w:p>
        </w:tc>
        <w:tc>
          <w:tcPr>
            <w:tcW w:w="1265" w:type="dxa"/>
            <w:tcBorders>
              <w:bottom w:val="single" w:sz="4" w:space="0" w:color="000000"/>
              <w:right w:val="single" w:sz="4" w:space="0" w:color="000000"/>
            </w:tcBorders>
            <w:vAlign w:val="center"/>
          </w:tcPr>
          <w:p>
            <w:pPr>
              <w:pStyle w:val="Normal"/>
              <w:spacing w:lineRule="exact" w:line="270" w:before="80" w:after="80"/>
              <w:jc w:val="center"/>
              <w:rPr>
                <w:color w:val="000000"/>
                <w:sz w:val="21"/>
                <w:szCs w:val="21"/>
              </w:rPr>
            </w:pPr>
            <w:r>
              <w:rPr>
                <w:color w:val="000000"/>
                <w:sz w:val="21"/>
                <w:szCs w:val="21"/>
              </w:rPr>
              <w:t>144,900</w:t>
            </w:r>
          </w:p>
        </w:tc>
        <w:tc>
          <w:tcPr>
            <w:tcW w:w="3576" w:type="dxa"/>
            <w:gridSpan w:val="2"/>
            <w:tcBorders>
              <w:bottom w:val="single" w:sz="4" w:space="0" w:color="000000"/>
              <w:right w:val="single" w:sz="4" w:space="0" w:color="000000"/>
            </w:tcBorders>
            <w:vAlign w:val="center"/>
          </w:tcPr>
          <w:p>
            <w:pPr>
              <w:pStyle w:val="Normal"/>
              <w:spacing w:lineRule="exact" w:line="27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1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358.01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dịch khớp cổ tay dưới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dịch khớp cổ tay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4,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1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350.01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dịch khớp gối dưới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dịch khớp gối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4,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1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360.01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dịch khớp vai dưới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dịch khớp vai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4,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1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362.0113</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nang bao hoạt dịch dưới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nang bao hoạt dịch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4,9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1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55.011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đờm qua ống nội khí quản/canuyn mở khí quản bằng ống thông một lần ở người bệnh có thở máy (một lần hú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đờm qua ống nội khí quản/canuyn mở khí quản bằng ống thông một lần ở người bệnh có thở máy (một lần hú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1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1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54.011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đờm qua ống nội khí quản/canuyn mở khí quản bằng ống thông một lần ở người bệnh không thở máy (một lần hú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đờm qua ống nội khí quản/canuyn mở khí quản bằng ống thông một lần ở người bệnh không thở máy (một lần hú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1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1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150.011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đờm hầu họ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đờm hầu họ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1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1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76.011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đờm khí phế quản ở người bệnh sau đặt nội khí quản, mở khí quản, thở má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Hút đờm khí phế quản ở người bệnh sau đặt nội khí quản, mở khí quản, thở má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4,1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1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1077.011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lấy sỏi niệu quả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lấy sỏi niệu quả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010,0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Chưa bao gồm sonde niệu quản và dây dẫn Guide wire.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2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0.0085.011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Lấy sỏi niệu quản qua nội so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Lấy sỏi niệu quản qua nội so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010,0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Chưa bao gồm sonde niệu quản và dây dẫn Guide wire.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2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71.012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59,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2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74.012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 qua da một thì cấp cứu ngạt thở</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 qua da một thì cấp cứu ngạt thở</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59,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2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72.012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 qua màng nhẫn giáp</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 qua màng nhẫn giáp</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59,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2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073.012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 thường qu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 thường qu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59,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2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78.012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59,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2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096.012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 qua da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khí quản qua da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59,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2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5.0174.012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Phẫu thuật mở khí quản (Gây tê/ gây mê)</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Phẫu thuật mở khí quản (Gây tê/ gây mê)</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59,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2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162.012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Đặt ống thông dẫn lưu bàng quang trên khớp vệ</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Đặt ống thông dẫn lưu bàng quang trên khớp vệ</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5,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2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163.012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8"/>
                <w:sz w:val="21"/>
                <w:szCs w:val="21"/>
              </w:rPr>
            </w:pPr>
            <w:r>
              <w:rPr>
                <w:color w:val="000000"/>
                <w:spacing w:val="8"/>
                <w:sz w:val="21"/>
                <w:szCs w:val="21"/>
              </w:rPr>
              <w:t>Mở thông bàng quang trên xương m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10"/>
                <w:sz w:val="21"/>
                <w:szCs w:val="21"/>
              </w:rPr>
            </w:pPr>
            <w:r>
              <w:rPr>
                <w:color w:val="000000"/>
                <w:spacing w:val="10"/>
                <w:sz w:val="21"/>
                <w:szCs w:val="21"/>
              </w:rPr>
              <w:t>Mở thông bàng quang trên xương m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5,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3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175.012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quanh thận dưới hướng dẫn của siêu âm</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ọc hút dịch quanh thận dưới hướng dẫn của siêu âm</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5,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3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3532.012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thông bàng qua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Mở thông bàng qua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5,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3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129.0121</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8"/>
                <w:sz w:val="21"/>
                <w:szCs w:val="21"/>
              </w:rPr>
            </w:pPr>
            <w:r>
              <w:rPr>
                <w:color w:val="000000"/>
                <w:spacing w:val="8"/>
                <w:sz w:val="21"/>
                <w:szCs w:val="21"/>
              </w:rPr>
              <w:t>Mở thông bàng quang trên xương m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10"/>
                <w:sz w:val="21"/>
                <w:szCs w:val="21"/>
              </w:rPr>
            </w:pPr>
            <w:r>
              <w:rPr>
                <w:color w:val="000000"/>
                <w:spacing w:val="10"/>
                <w:sz w:val="21"/>
                <w:szCs w:val="21"/>
              </w:rPr>
              <w:t>Mở thông bàng quang trên xương m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05,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3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058.012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ghiệm pháp hồi phục phế quản với thuốc giãn phế quả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ghiệm pháp hồi phục phế quản với thuốc giãn phế quả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12,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3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7.0082.012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Phẫu thuật nội soi cắt - khâu kén khí phổ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P</w:t>
            </w:r>
            <w:r>
              <w:rPr>
                <w:color w:val="000000"/>
                <w:spacing w:val="6"/>
                <w:sz w:val="21"/>
                <w:szCs w:val="21"/>
              </w:rPr>
              <w:t>hẫu thuật nội soi cắt - khâu kén khí phổ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5,859,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hưa bao gồm: máy cắt nối tự động, ghim khâu máy; hoặc Stapler.</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3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304.013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 dạ dày - tá tràng có sinh thiế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 dạ dày - tá tràng có sinh thiế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93,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Đã bao gồm chi phí Test HP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3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1061.013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dạ dày, tá tràng có thể kết hợp sinh thiế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Nội soi thực quản, dạ dày, tá tràng có thể kết hợp sinh thiết [có sinh thiế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93,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Đã bao gồm chi phí Test HP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3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0.0079.013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dạ dày, tá tràng kết hợp sinh thiế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dạ dày, tá tràng kết hợp sinh thiế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93,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Đã bao gồm chi phí Test HP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3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272.2044</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an thiệp - làm Clo test chẩn đoán nhiễm H.Pylor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an thiệp - làm Clo test chẩn đoán nhiễm H.Pylor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317,0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3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253.013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 dạ dày - tá tràng cấp cứ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 dạ dày - tá tràng cấp cứ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76,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4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305.013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 dạ dày - tá tràng không sinh thiế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 dạ dày - tá tràng không sinh thiế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76,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4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1061.013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dạ dày, tá tràng có thể kết hợp sinh thiế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6"/>
                <w:sz w:val="21"/>
                <w:szCs w:val="21"/>
              </w:rPr>
            </w:pPr>
            <w:r>
              <w:rPr>
                <w:color w:val="000000"/>
                <w:spacing w:val="6"/>
                <w:sz w:val="21"/>
                <w:szCs w:val="21"/>
              </w:rPr>
              <w:t>Nội soi thực quản, dạ dày, tá tràng có thể kết hợp sinh thiết [không sinh thiế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76,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4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15.0232.013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ống cứng chẩn đoán gây tê/gây mê</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ống cứng chẩn đoán gây tê/gây mê</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76,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4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0.0080.0135</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dạ dày, tá tràng</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dạ dày, tá tràng</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76,5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4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262.0136</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đại trực tràng toàn bộ ống mềm có sinh thiế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đại trực tràng toàn bộ ống mềm có sinh thiế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68,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4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1066.0136</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8"/>
                <w:sz w:val="21"/>
                <w:szCs w:val="21"/>
              </w:rPr>
            </w:pPr>
            <w:r>
              <w:rPr>
                <w:color w:val="000000"/>
                <w:spacing w:val="8"/>
                <w:sz w:val="21"/>
                <w:szCs w:val="21"/>
              </w:rPr>
              <w:t>Nội soi đại, trực tràng có thể sinh thiết</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10"/>
                <w:sz w:val="21"/>
                <w:szCs w:val="21"/>
              </w:rPr>
            </w:pPr>
            <w:r>
              <w:rPr>
                <w:color w:val="000000"/>
                <w:spacing w:val="10"/>
                <w:sz w:val="21"/>
                <w:szCs w:val="21"/>
              </w:rPr>
              <w:t>Nội soi đại, trực tràng có thể sinh thiết</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468,8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46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3.0161.0136</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Soi đại tràng sinh thiết</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Soi đại tràng sinh thiết</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468,8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47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20.0073.0136</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pacing w:val="10"/>
                <w:sz w:val="21"/>
                <w:szCs w:val="21"/>
              </w:rPr>
            </w:pPr>
            <w:r>
              <w:rPr>
                <w:color w:val="000000"/>
                <w:spacing w:val="10"/>
                <w:sz w:val="21"/>
                <w:szCs w:val="21"/>
              </w:rPr>
              <w:t>Nội soi đại, trực tràng có thể sinh thiết</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pacing w:val="10"/>
                <w:sz w:val="21"/>
                <w:szCs w:val="21"/>
              </w:rPr>
            </w:pPr>
            <w:r>
              <w:rPr>
                <w:color w:val="000000"/>
                <w:spacing w:val="10"/>
                <w:sz w:val="21"/>
                <w:szCs w:val="21"/>
              </w:rPr>
              <w:t>Nội soi đại, trực tràng có thể sinh thiết</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468,8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48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2.0259.0137</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đại trực tràng toàn bộ ống mềm không sinh thiết</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đại trực tràng toàn bộ ống mềm không sinh thiết</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352,1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49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3.1062.0137</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đại tràng sigma</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đại tràng sigma</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352,1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50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3.0158.0137</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Soi đại tràng chẩn đoán bằng ống soi mềm</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Soi đại tràng chẩn đoán bằng ống soi mềm</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352,1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51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20.0081.0137</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đại tràng sigma</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đại tràng sigma</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352,1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52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2.0309.0138</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pacing w:val="8"/>
                <w:sz w:val="21"/>
                <w:szCs w:val="21"/>
              </w:rPr>
            </w:pPr>
            <w:r>
              <w:rPr>
                <w:color w:val="000000"/>
                <w:spacing w:val="8"/>
                <w:sz w:val="21"/>
                <w:szCs w:val="21"/>
              </w:rPr>
              <w:t>Nội soi trực tràng ống mềm có sinh thiết</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pacing w:val="8"/>
                <w:sz w:val="21"/>
                <w:szCs w:val="21"/>
              </w:rPr>
            </w:pPr>
            <w:r>
              <w:rPr>
                <w:color w:val="000000"/>
                <w:spacing w:val="8"/>
                <w:sz w:val="21"/>
                <w:szCs w:val="21"/>
              </w:rPr>
              <w:t>Nội soi trực tràng ống mềm có sinh thiết</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323,5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53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2.0311.0139</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pacing w:val="8"/>
                <w:sz w:val="21"/>
                <w:szCs w:val="21"/>
              </w:rPr>
            </w:pPr>
            <w:r>
              <w:rPr>
                <w:color w:val="000000"/>
                <w:spacing w:val="8"/>
                <w:sz w:val="21"/>
                <w:szCs w:val="21"/>
              </w:rPr>
              <w:t>Nội soi trực tràng ống cứng có sinh thiết</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pacing w:val="8"/>
                <w:sz w:val="21"/>
                <w:szCs w:val="21"/>
              </w:rPr>
            </w:pPr>
            <w:r>
              <w:rPr>
                <w:color w:val="000000"/>
                <w:spacing w:val="8"/>
                <w:sz w:val="21"/>
                <w:szCs w:val="21"/>
              </w:rPr>
              <w:t>Nội soi trực tràng ống cứng có sinh thiết</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215,2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54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2.0256.0139</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trực tràng ống mềm</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trực tràng ống mềm</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215,2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55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2.0257.0139</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pacing w:val="-2"/>
                <w:sz w:val="21"/>
                <w:szCs w:val="21"/>
              </w:rPr>
            </w:pPr>
            <w:r>
              <w:rPr>
                <w:color w:val="000000"/>
                <w:spacing w:val="-2"/>
                <w:sz w:val="21"/>
                <w:szCs w:val="21"/>
              </w:rPr>
              <w:t>Nội soi trực tràng ống mềm cấp cứu</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trực tràng ống mềm cấp cứu</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215,2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56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2.0308.0139</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trực tràng ống mềm không sinh thiết</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trực tràng ống mềm không sinh thiết</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215,2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57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3.0162.0139</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trực tràng cấp cứu</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trực tràng cấp cứu</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215,2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58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3.1071.0139</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Soi trực tràng</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Soi trực tràng</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215,2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 xml:space="preserve">459 </w:t>
            </w:r>
          </w:p>
        </w:tc>
        <w:tc>
          <w:tcPr>
            <w:tcW w:w="1654"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01.0351.0140</w:t>
            </w:r>
          </w:p>
        </w:tc>
        <w:tc>
          <w:tcPr>
            <w:tcW w:w="3242"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dạ dày - tá tràng điều trị chảy máu do ổ loét bằng tiêm xơ tại đơn vị hồi sức tích cực</w:t>
            </w:r>
          </w:p>
        </w:tc>
        <w:tc>
          <w:tcPr>
            <w:tcW w:w="3305" w:type="dxa"/>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Nội soi dạ dày - tá tràng điều trị chảy máu do ổ loét bằng tiêm xơ tại đơn vị hồi sức tích cực</w:t>
            </w:r>
          </w:p>
        </w:tc>
        <w:tc>
          <w:tcPr>
            <w:tcW w:w="1265" w:type="dxa"/>
            <w:tcBorders>
              <w:bottom w:val="single" w:sz="4" w:space="0" w:color="000000"/>
              <w:right w:val="single" w:sz="4" w:space="0" w:color="000000"/>
            </w:tcBorders>
            <w:vAlign w:val="center"/>
          </w:tcPr>
          <w:p>
            <w:pPr>
              <w:pStyle w:val="Normal"/>
              <w:spacing w:lineRule="exact" w:line="266"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66"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6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232.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dạ dày thực quản cấp cứu chẩn đoán và cầm má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dạ dày thực quản cấp cứu chẩn đoán và cầm má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6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1.0352.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iêu hóa cầm máu cấp cứu bằng vòng cao su tại đơn vị hồi sức tích cực</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iêu hóa cầm máu cấp cứu bằng vòng cao su tại đơn vị hồi sức tích cực</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6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267.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an thiệp - cắt gắp bã thức ăn dạ dày</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an thiệp - cắt gắp bã thức ăn dạ dày</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6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285.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4"/>
                <w:sz w:val="21"/>
                <w:szCs w:val="21"/>
              </w:rPr>
            </w:pPr>
            <w:r>
              <w:rPr>
                <w:color w:val="000000"/>
                <w:spacing w:val="-4"/>
                <w:sz w:val="21"/>
                <w:szCs w:val="21"/>
              </w:rPr>
              <w:t>Nội soi can thiệp - kẹp clip cầm má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4"/>
                <w:sz w:val="21"/>
                <w:szCs w:val="21"/>
              </w:rPr>
            </w:pPr>
            <w:r>
              <w:rPr>
                <w:color w:val="000000"/>
                <w:spacing w:val="-4"/>
                <w:sz w:val="21"/>
                <w:szCs w:val="21"/>
              </w:rPr>
              <w:t>Nội soi can thiệp - kẹp clip cầm má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6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265.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4"/>
                <w:sz w:val="21"/>
                <w:szCs w:val="21"/>
              </w:rPr>
            </w:pPr>
            <w:r>
              <w:rPr>
                <w:color w:val="000000"/>
                <w:spacing w:val="4"/>
                <w:sz w:val="21"/>
                <w:szCs w:val="21"/>
              </w:rPr>
              <w:t>Nội soi can thiệp - thắt búi giãn tĩnh mạch thực quản bằng vòng cao s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an thiệp - thắt búi giãn tĩnh mạch thực quản bằng vòng cao s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65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271.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an thiệp - tiêm cầm má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an thiệp - tiêm cầm má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66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2.0264.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an thiệp - tiêm xơ búi giãn tĩnh mạch thực quả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an thiệp - tiêm xơ búi giãn tĩnh mạch thực quả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67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157.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ầm máu thực quản qua nội soi</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Cầm máu thực quản qua nội soi</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68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1070.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hích (tiêm) keo điều trị giãn tĩnh mạch phình vị</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hích (tiêm) keo điều trị giãn tĩnh mạch phình vị</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69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155.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dạ dày cầm má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dạ dày cầm má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70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1057.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 dạ dày, tiêm cầm má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thực quản - dạ dày, tiêm cầm má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71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0159.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oi dạ dày thực quản chẩn đoán và cầm máu</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Soi dạ dày thực quản chẩn đoán và cầm máu</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72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0.0059.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ầm máu bằng clip trong chảy máu đường tiêu hóa</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cầm máu bằng clip trong chảy máu đường tiêu hóa</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73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20.0067.0140</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dạ dày thực quản cấp cứu chảy máu tiêu hóa cao để chẩn đoán và điều trị</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Nội soi dạ dày thực quản cấp cứu chảy máu tiêu hóa cao để chẩn đoán và điều trị</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798,3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 xml:space="preserve">474 </w:t>
            </w:r>
          </w:p>
        </w:tc>
        <w:tc>
          <w:tcPr>
            <w:tcW w:w="1654"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03.1052.0142</w:t>
            </w:r>
          </w:p>
        </w:tc>
        <w:tc>
          <w:tcPr>
            <w:tcW w:w="3242" w:type="dxa"/>
            <w:gridSpan w:val="2"/>
            <w:tcBorders>
              <w:bottom w:val="single" w:sz="4" w:space="0" w:color="000000"/>
              <w:right w:val="single" w:sz="4" w:space="0" w:color="000000"/>
            </w:tcBorders>
            <w:vAlign w:val="center"/>
          </w:tcPr>
          <w:p>
            <w:pPr>
              <w:pStyle w:val="Normal"/>
              <w:spacing w:lineRule="exact" w:line="280" w:before="80" w:after="80"/>
              <w:jc w:val="both"/>
              <w:rPr>
                <w:color w:val="000000"/>
                <w:spacing w:val="10"/>
                <w:sz w:val="21"/>
                <w:szCs w:val="21"/>
              </w:rPr>
            </w:pPr>
            <w:r>
              <w:rPr>
                <w:color w:val="000000"/>
                <w:spacing w:val="10"/>
                <w:sz w:val="21"/>
                <w:szCs w:val="21"/>
              </w:rPr>
              <w:t>Nội soi ổ bụng để thăm dò, chẩn đoán</w:t>
            </w:r>
          </w:p>
        </w:tc>
        <w:tc>
          <w:tcPr>
            <w:tcW w:w="3305" w:type="dxa"/>
            <w:tcBorders>
              <w:bottom w:val="single" w:sz="4" w:space="0" w:color="000000"/>
              <w:right w:val="single" w:sz="4" w:space="0" w:color="000000"/>
            </w:tcBorders>
            <w:vAlign w:val="center"/>
          </w:tcPr>
          <w:p>
            <w:pPr>
              <w:pStyle w:val="Normal"/>
              <w:spacing w:lineRule="exact" w:line="280" w:before="80" w:after="80"/>
              <w:jc w:val="both"/>
              <w:rPr>
                <w:color w:val="000000"/>
                <w:spacing w:val="12"/>
                <w:sz w:val="21"/>
                <w:szCs w:val="21"/>
              </w:rPr>
            </w:pPr>
            <w:r>
              <w:rPr>
                <w:color w:val="000000"/>
                <w:spacing w:val="12"/>
                <w:sz w:val="21"/>
                <w:szCs w:val="21"/>
              </w:rPr>
              <w:t>Nội soi ổ bụng để thăm dò, chẩn đoán</w:t>
            </w:r>
          </w:p>
        </w:tc>
        <w:tc>
          <w:tcPr>
            <w:tcW w:w="1265" w:type="dxa"/>
            <w:tcBorders>
              <w:bottom w:val="single" w:sz="4" w:space="0" w:color="000000"/>
              <w:right w:val="single" w:sz="4" w:space="0" w:color="000000"/>
            </w:tcBorders>
            <w:vAlign w:val="center"/>
          </w:tcPr>
          <w:p>
            <w:pPr>
              <w:pStyle w:val="Normal"/>
              <w:spacing w:lineRule="exact" w:line="280" w:before="80" w:after="80"/>
              <w:jc w:val="center"/>
              <w:rPr>
                <w:color w:val="000000"/>
                <w:sz w:val="21"/>
                <w:szCs w:val="21"/>
              </w:rPr>
            </w:pPr>
            <w:r>
              <w:rPr>
                <w:color w:val="000000"/>
                <w:sz w:val="21"/>
                <w:szCs w:val="21"/>
              </w:rPr>
              <w:t>905,700</w:t>
            </w:r>
          </w:p>
        </w:tc>
        <w:tc>
          <w:tcPr>
            <w:tcW w:w="3576" w:type="dxa"/>
            <w:gridSpan w:val="2"/>
            <w:tcBorders>
              <w:bottom w:val="single" w:sz="4" w:space="0" w:color="000000"/>
              <w:right w:val="single" w:sz="4" w:space="0" w:color="000000"/>
            </w:tcBorders>
            <w:vAlign w:val="center"/>
          </w:tcPr>
          <w:p>
            <w:pPr>
              <w:pStyle w:val="Normal"/>
              <w:spacing w:lineRule="exact" w:line="280"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75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1073.014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siêu âm trực trà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siêu âm trực trà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196,4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76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13.014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niệu quản chẩn đoán</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niệu quản chẩn đoán</w:t>
            </w:r>
          </w:p>
        </w:tc>
        <w:tc>
          <w:tcPr>
            <w:tcW w:w="1265" w:type="dxa"/>
            <w:tcBorders>
              <w:bottom w:val="single" w:sz="4" w:space="0" w:color="000000"/>
              <w:right w:val="single" w:sz="4" w:space="0" w:color="000000"/>
            </w:tcBorders>
            <w:vAlign w:val="center"/>
          </w:tcPr>
          <w:p>
            <w:pPr>
              <w:pStyle w:val="Normal"/>
              <w:spacing w:lineRule="auto" w:line="288" w:before="80" w:after="80"/>
              <w:jc w:val="center"/>
              <w:rPr>
                <w:sz w:val="21"/>
                <w:szCs w:val="21"/>
              </w:rPr>
            </w:pPr>
            <w:r>
              <w:rPr>
                <w:sz w:val="21"/>
                <w:szCs w:val="21"/>
              </w:rPr>
              <w:t>975,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77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1078.014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 [nhi]</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975,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ưa bao gồm sonde JJ.</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78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4138.014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Nội soi niệu đạo, bàng quang chẩn đoán</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Nội soi niệu đạo, bàng quang chẩn đoán</w:t>
            </w:r>
          </w:p>
        </w:tc>
        <w:tc>
          <w:tcPr>
            <w:tcW w:w="1265" w:type="dxa"/>
            <w:tcBorders>
              <w:bottom w:val="single" w:sz="4" w:space="0" w:color="000000"/>
              <w:right w:val="single" w:sz="4" w:space="0" w:color="000000"/>
            </w:tcBorders>
            <w:vAlign w:val="center"/>
          </w:tcPr>
          <w:p>
            <w:pPr>
              <w:pStyle w:val="Normal"/>
              <w:spacing w:lineRule="auto" w:line="288" w:before="80" w:after="80"/>
              <w:jc w:val="center"/>
              <w:rPr>
                <w:sz w:val="21"/>
                <w:szCs w:val="21"/>
              </w:rPr>
            </w:pPr>
            <w:r>
              <w:rPr>
                <w:sz w:val="21"/>
                <w:szCs w:val="21"/>
              </w:rPr>
              <w:t>975,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rHeight w:val="6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79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1085.014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niệu quản chẩn đoán</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niệu quản chẩn đoán</w:t>
            </w:r>
          </w:p>
        </w:tc>
        <w:tc>
          <w:tcPr>
            <w:tcW w:w="1265" w:type="dxa"/>
            <w:tcBorders>
              <w:bottom w:val="single" w:sz="4" w:space="0" w:color="000000"/>
              <w:right w:val="single" w:sz="4" w:space="0" w:color="000000"/>
            </w:tcBorders>
            <w:vAlign w:val="center"/>
          </w:tcPr>
          <w:p>
            <w:pPr>
              <w:pStyle w:val="Normal"/>
              <w:spacing w:lineRule="auto" w:line="288" w:before="80" w:after="80"/>
              <w:jc w:val="center"/>
              <w:rPr>
                <w:sz w:val="21"/>
                <w:szCs w:val="21"/>
              </w:rPr>
            </w:pPr>
            <w:r>
              <w:rPr>
                <w:sz w:val="21"/>
                <w:szCs w:val="21"/>
              </w:rPr>
              <w:t>975,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80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1087.014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 sinh thiết</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 sinh thiết</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720,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81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21.015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575,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82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19.015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ơm rửa bàng quang, bơm hóa chất</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ơm rửa bàng quang, bơm hóa chất</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575,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ưa bao gồm hóa chất</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83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16.015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Nội soi bàng quang gắp dị vật bàng qua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Nội soi bàng quang gắp dị vật bàng qua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953,8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rHeight w:val="51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84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22.015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 lấy dị vật, sỏi</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 lấy dị vật, sỏi</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953,8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85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18.015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ơm rửa bàng quang, lấy máu cục</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ơm rửa bàng quang, lấy máu cục</w:t>
            </w:r>
          </w:p>
        </w:tc>
        <w:tc>
          <w:tcPr>
            <w:tcW w:w="1265" w:type="dxa"/>
            <w:tcBorders>
              <w:bottom w:val="single" w:sz="4" w:space="0" w:color="000000"/>
              <w:right w:val="single" w:sz="4" w:space="0" w:color="000000"/>
            </w:tcBorders>
            <w:vAlign w:val="center"/>
          </w:tcPr>
          <w:p>
            <w:pPr>
              <w:pStyle w:val="Normal"/>
              <w:spacing w:lineRule="auto" w:line="288" w:before="80" w:after="80"/>
              <w:jc w:val="center"/>
              <w:rPr>
                <w:sz w:val="21"/>
                <w:szCs w:val="21"/>
              </w:rPr>
            </w:pPr>
            <w:r>
              <w:rPr>
                <w:sz w:val="21"/>
                <w:szCs w:val="21"/>
              </w:rPr>
              <w:t>953,8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86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1082.015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 bơm rửa lấy máu cục tránh phẫu thuật</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 bơm rửa lấy máu cục tránh phẫu thuật</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953,8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87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1079.015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 lấy dị vật, sỏi</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bàng quang, lấy dị vật, sỏi</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953,8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88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4107.015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tháo sonde JJ</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tháo sonde JJ</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953,8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89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3606.0156</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ong niệu đạo</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ong niệu đạo</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73,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90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0.0405.0156</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ong niệu đạo</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ong niệu đạo</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73,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91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1.0165.015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bàng quang lấy máu cục</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bàng quang lấy máu cục</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30,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92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1.0336.015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bàng quang ở người bệnh hồi sức cấp cứu và chống độc</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bàng quang ở người bệnh hồi sức cấp cứu và chống độc</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30,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93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33.015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bàng qua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bàng qua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30,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94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32.015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bàng quang lấy máu cục</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bàng quang lấy máu cục</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30,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95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0.0353.015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Bơm rửa bàng quang, bơm hóa chất</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Bơm rửa bàng quang, bơm hóa chất</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30,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96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1.0218.015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cấp cứu</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cấp cứu</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2,0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97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313.015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cấp cứu</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cấp cứu</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2,0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98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0168.015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cấp cứu</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cấp cứu</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2,0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499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3.0193.015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sơ sinh</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sơ sinh</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2,0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00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1.0219.016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loại bỏ chất độc bằng hệ thống kín</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loại bỏ chất độc bằng hệ thống kín</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22,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01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0169.016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loại bỏ chất độc bằng hệ thống kín</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dạ dày loại bỏ chất độc bằng hệ thống kín</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22,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rHeight w:val="88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02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1.0220.016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toàn bộ hệ thống tiêu hóa (dạ dày, tiểu tràng, đại trà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toàn bộ hệ thống tiêu hóa (dạ dày, tiểu tràng, đại trà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80,2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03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0153.016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toàn bộ hệ thống tiêu hóa (dạ dày, tiểu tràng, đại trà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toàn bộ hệ thống tiêu hóa (dạ dày, tiểu tràng, đại trà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80,2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04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061.0164</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út ống dẫn lưu màng phổi, ống dẫn lưu ổ áp xe</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út ống dẫn lưu màng phổi, ống dẫn lưu ổ áp xe</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94,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rHeight w:val="62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05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27.0164</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út sonde dẫn lưu bể thận qua da</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út sonde dẫn lưu bể thận qua da</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94,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06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2331.0164</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út sonde dẫn lưu màng phổi, sonde dẫn lưu ổ áp xe</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út sonde dẫn lưu màng phổi, sonde dẫn lưu ổ áp xe</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94,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07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1.0244.016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ẫn lưu ổ áp xe dưới siêu â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dẫn lưu ổ áp xe dưới siêu â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59,9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08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182.016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Dẫn lưu bể thận qua da dưới hướng dẫn của siêu â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Dẫn lưu bể thận qua da dưới hướng dẫn của siêu â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59,9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09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2337.016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Đặt dẫn lưu ổ dịch/áp xe ổ bụng sau mổ dưới siêu â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Đặt dẫn lưu ổ dịch/áp xe ổ bụng sau mổ dưới siêu â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59,9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10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8.0632.016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Dẫn lưu các ổ dịch trong ổ bụng dưới hướng dẫn siêu â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Dẫn lưu các ổ dịch trong ổ bụng dưới hướng dẫn siêu â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59,9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11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8.0633.016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Dẫn lưu dịch, áp xe, nang dưới hướng dẫn của siêu â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Dẫn lưu dịch, áp xe, nang dưới hướng dẫn của siêu â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59,9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12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8.0629.0166</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 ổ dịch, áp xe dưới hướng dẫn của siêu â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 ổ dịch, áp xe dưới hướng dẫn của siêu â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586,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13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0135.016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hốc mũi</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hốc mũi</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38,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rHeight w:val="56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14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0211.016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u họng miệ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u họng miệ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38,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rHeight w:val="5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15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5.0065.0168</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niêm mạc</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niêm mạc</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38,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16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065.016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u phổi dưới hướng dẫn của siêu â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u phổi dưới hướng dẫn của siêu â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064,9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17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8.0609.017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hạch (hoặc u) dưới hướng dẫn siêu â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hạch (hoặc u) dưới hướng dẫn siêu â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79,4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18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8.0611.017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phần mềm dưới hướng dẫn siêu â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phần mềm dưới hướng dẫn siêu â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79,4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19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8.0605.017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Sinh thiết vú dưới hướng dẫn siêu â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pacing w:val="8"/>
                <w:sz w:val="21"/>
                <w:szCs w:val="21"/>
              </w:rPr>
            </w:pPr>
            <w:r>
              <w:rPr>
                <w:color w:val="000000"/>
                <w:spacing w:val="8"/>
                <w:sz w:val="21"/>
                <w:szCs w:val="21"/>
              </w:rPr>
              <w:t>Sinh thiết vú dưới hướng dẫn siêu â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79,4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20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5.0067.0173</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hạch, cơ, thần kinh và các u dưới da</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hạch, cơ, thần kinh và các u dưới da</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94,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21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1.0242.017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màng bụng cấp cứu</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Rửa màng bụng cấp cứu</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463,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22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064.017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màng phổi mù</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màng phổi mù</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463,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23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8.0624.0175</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 nang, tiêm xơ dưới hướng dẫn siêu âm</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ọc hút nang, tiêm xơ dưới hướng dẫn siêu â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463,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24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5.0053.0176</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mó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inh thiết mó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377,0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25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1064.0184</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đại tràng tiêm cầm máu</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đại tràng tiêm cầm máu</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56,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dụng cụ kẹp và clip cầm máu.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26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0160.0184</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oi đại tràng cầm máu</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Soi đại tràng cầm máu</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56,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dụng cụ kẹp và clip cầm máu.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27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0.0071.0184</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đại tràng tiêm cầm máu</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đại tràng tiêm cầm máu</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56,7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ưa bao gồm dụng cụ kẹp và clip cầm máu.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28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92.019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hậu môn ống cứng can thiệp - thắt trĩ bằng vòng cao su</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hậu môn ống cứng can thiệp - thắt trĩ bằng vòng cao su</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83,8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29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2.0273.019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hậu môn ống cứng can thiệp - tiêm xơ búi trĩ</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hậu môn ống cứng can thiệp - tiêm xơ búi trĩ</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83,8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30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1065.019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trực tràng - hậu môn thắt trĩ</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trực tràng - hậu môn thắt trĩ</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83,800</w:t>
            </w:r>
          </w:p>
        </w:tc>
        <w:tc>
          <w:tcPr>
            <w:tcW w:w="3576" w:type="dxa"/>
            <w:gridSpan w:val="2"/>
            <w:tcBorders>
              <w:bottom w:val="single" w:sz="4" w:space="0" w:color="000000"/>
              <w:right w:val="single" w:sz="4" w:space="0" w:color="000000"/>
            </w:tcBorders>
            <w:vAlign w:val="center"/>
          </w:tcPr>
          <w:p>
            <w:pPr>
              <w:pStyle w:val="Normal"/>
              <w:spacing w:lineRule="auto" w:line="264"/>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31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0.0072.019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trực tràng - hậu môn thắt trĩ</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Nội soi trực tràng - hậu môn thắt trĩ</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83,800</w:t>
            </w:r>
          </w:p>
        </w:tc>
        <w:tc>
          <w:tcPr>
            <w:tcW w:w="3576" w:type="dxa"/>
            <w:gridSpan w:val="2"/>
            <w:tcBorders>
              <w:bottom w:val="single" w:sz="4" w:space="0" w:color="000000"/>
              <w:right w:val="single" w:sz="4" w:space="0" w:color="000000"/>
            </w:tcBorders>
            <w:vAlign w:val="center"/>
          </w:tcPr>
          <w:p>
            <w:pPr>
              <w:pStyle w:val="Normal"/>
              <w:spacing w:lineRule="auto" w:line="264"/>
              <w:jc w:val="both"/>
              <w:rPr>
                <w:color w:val="000000"/>
                <w:sz w:val="21"/>
                <w:szCs w:val="21"/>
              </w:rPr>
            </w:pPr>
            <w:r>
              <w:rPr>
                <w:color w:val="000000"/>
                <w:sz w:val="21"/>
                <w:szCs w:val="21"/>
              </w:rPr>
              <w:t> </w:t>
            </w:r>
          </w:p>
        </w:tc>
      </w:tr>
      <w:tr>
        <w:trPr>
          <w:trHeight w:val="67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32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1.0036.019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ạo nhịp tim cấp cứu tạm thời với điện cực ngoài lồng ngực</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ạo nhịp tim cấp cứu tạm thời với điện cực ngoài lồng ngực</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042,500</w:t>
            </w:r>
          </w:p>
        </w:tc>
        <w:tc>
          <w:tcPr>
            <w:tcW w:w="3576" w:type="dxa"/>
            <w:gridSpan w:val="2"/>
            <w:tcBorders>
              <w:bottom w:val="single" w:sz="4" w:space="0" w:color="000000"/>
              <w:right w:val="single" w:sz="4" w:space="0" w:color="000000"/>
            </w:tcBorders>
            <w:vAlign w:val="center"/>
          </w:tcPr>
          <w:p>
            <w:pPr>
              <w:pStyle w:val="Normal"/>
              <w:spacing w:lineRule="auto" w:line="264"/>
              <w:jc w:val="both"/>
              <w:rPr>
                <w:color w:val="000000"/>
                <w:sz w:val="21"/>
                <w:szCs w:val="21"/>
              </w:rPr>
            </w:pPr>
            <w:r>
              <w:rPr>
                <w:color w:val="000000"/>
                <w:sz w:val="21"/>
                <w:szCs w:val="21"/>
              </w:rPr>
              <w:t> </w:t>
            </w:r>
          </w:p>
        </w:tc>
      </w:tr>
      <w:tr>
        <w:trPr>
          <w:trHeight w:val="34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33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0022.019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Kích thích tim với tần số cao</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Kích thích tim với tần số cao</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042,500</w:t>
            </w:r>
          </w:p>
        </w:tc>
        <w:tc>
          <w:tcPr>
            <w:tcW w:w="3576" w:type="dxa"/>
            <w:gridSpan w:val="2"/>
            <w:tcBorders>
              <w:bottom w:val="single" w:sz="4" w:space="0" w:color="000000"/>
              <w:right w:val="single" w:sz="4" w:space="0" w:color="000000"/>
            </w:tcBorders>
            <w:vAlign w:val="center"/>
          </w:tcPr>
          <w:p>
            <w:pPr>
              <w:pStyle w:val="Normal"/>
              <w:spacing w:lineRule="auto" w:line="264"/>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34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0024.019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Sốc điện phá rung nhĩ, cơn tim đập nhanh</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Sốc điện phá rung nhĩ, cơn tim đập nhanh</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042,500</w:t>
            </w:r>
          </w:p>
        </w:tc>
        <w:tc>
          <w:tcPr>
            <w:tcW w:w="3576" w:type="dxa"/>
            <w:gridSpan w:val="2"/>
            <w:tcBorders>
              <w:bottom w:val="single" w:sz="4" w:space="0" w:color="000000"/>
              <w:right w:val="single" w:sz="4" w:space="0" w:color="000000"/>
            </w:tcBorders>
            <w:vAlign w:val="center"/>
          </w:tcPr>
          <w:p>
            <w:pPr>
              <w:pStyle w:val="Normal"/>
              <w:spacing w:lineRule="auto" w:line="264"/>
              <w:jc w:val="both"/>
              <w:rPr>
                <w:color w:val="000000"/>
                <w:sz w:val="21"/>
                <w:szCs w:val="21"/>
              </w:rPr>
            </w:pPr>
            <w:r>
              <w:rPr>
                <w:color w:val="000000"/>
                <w:sz w:val="21"/>
                <w:szCs w:val="21"/>
              </w:rPr>
              <w:t> </w:t>
            </w:r>
          </w:p>
        </w:tc>
      </w:tr>
      <w:tr>
        <w:trPr>
          <w:trHeight w:val="193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35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1.0116.019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Thay băng điều trị vết thương mạn tính</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pacing w:val="6"/>
                <w:sz w:val="21"/>
                <w:szCs w:val="21"/>
              </w:rPr>
            </w:pPr>
            <w:r>
              <w:rPr>
                <w:color w:val="000000"/>
                <w:spacing w:val="6"/>
                <w:sz w:val="21"/>
                <w:szCs w:val="21"/>
              </w:rPr>
              <w:t>Thay băng điều trị vết thương mạn tính</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79,500</w:t>
            </w:r>
          </w:p>
        </w:tc>
        <w:tc>
          <w:tcPr>
            <w:tcW w:w="3576" w:type="dxa"/>
            <w:gridSpan w:val="2"/>
            <w:tcBorders>
              <w:bottom w:val="single" w:sz="4" w:space="0" w:color="000000"/>
              <w:right w:val="single" w:sz="4" w:space="0" w:color="000000"/>
            </w:tcBorders>
            <w:vAlign w:val="center"/>
          </w:tcPr>
          <w:p>
            <w:pPr>
              <w:pStyle w:val="Normal"/>
              <w:spacing w:lineRule="auto" w:line="264"/>
              <w:jc w:val="both"/>
              <w:rPr>
                <w:color w:val="000000"/>
                <w:sz w:val="21"/>
                <w:szCs w:val="21"/>
              </w:rPr>
            </w:pPr>
            <w:r>
              <w:rPr>
                <w:color w:val="000000"/>
                <w:sz w:val="21"/>
                <w:szCs w:val="21"/>
              </w:rPr>
              <w:t xml:space="preserve"> </w:t>
            </w:r>
            <w:r>
              <w:rPr>
                <w:color w:val="000000"/>
                <w:sz w:val="21"/>
                <w:szCs w:val="21"/>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202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36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7.0226.019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ắt lọc, lấy bỏ tổ chức hoại tử cho các nhiễm trùng bàn chân vết loét khu trú ở ngón chân trên người bệnh đái tháo đườ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ắt lọc, lấy bỏ tổ chức hoại tử cho các nhiễm trùng bàn chân vết loét khu trú ở ngón chân trên người bệnh đái tháo đườ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79,500</w:t>
            </w:r>
          </w:p>
        </w:tc>
        <w:tc>
          <w:tcPr>
            <w:tcW w:w="3576" w:type="dxa"/>
            <w:gridSpan w:val="2"/>
            <w:tcBorders>
              <w:bottom w:val="single" w:sz="4" w:space="0" w:color="000000"/>
              <w:right w:val="single" w:sz="4" w:space="0" w:color="000000"/>
            </w:tcBorders>
            <w:vAlign w:val="center"/>
          </w:tcPr>
          <w:p>
            <w:pPr>
              <w:pStyle w:val="Normal"/>
              <w:spacing w:lineRule="auto" w:line="264"/>
              <w:jc w:val="both"/>
              <w:rPr>
                <w:color w:val="000000"/>
                <w:sz w:val="21"/>
                <w:szCs w:val="21"/>
              </w:rPr>
            </w:pPr>
            <w:r>
              <w:rPr>
                <w:color w:val="000000"/>
                <w:sz w:val="21"/>
                <w:szCs w:val="21"/>
              </w:rPr>
              <w:t xml:space="preserve"> </w:t>
            </w:r>
            <w:r>
              <w:rPr>
                <w:color w:val="000000"/>
                <w:sz w:val="21"/>
                <w:szCs w:val="21"/>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37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7.0230.0199</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ắt lọc, lấy bỏ tổ chức hoại tử cho các nhiễm trùng phần mềm trên người bệnh đái tháo đườ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ắt lọc, lấy bỏ tổ chức hoại tử cho các nhiễm trùng phần mềm trên người bệnh đái tháo đường</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279,500</w:t>
            </w:r>
          </w:p>
        </w:tc>
        <w:tc>
          <w:tcPr>
            <w:tcW w:w="3576" w:type="dxa"/>
            <w:gridSpan w:val="2"/>
            <w:tcBorders>
              <w:bottom w:val="single" w:sz="4" w:space="0" w:color="000000"/>
              <w:right w:val="single" w:sz="4" w:space="0" w:color="000000"/>
            </w:tcBorders>
            <w:vAlign w:val="center"/>
          </w:tcPr>
          <w:p>
            <w:pPr>
              <w:pStyle w:val="Normal"/>
              <w:spacing w:lineRule="auto" w:line="264"/>
              <w:jc w:val="both"/>
              <w:rPr>
                <w:color w:val="000000"/>
                <w:sz w:val="21"/>
                <w:szCs w:val="21"/>
              </w:rPr>
            </w:pPr>
            <w:r>
              <w:rPr>
                <w:color w:val="000000"/>
                <w:sz w:val="21"/>
                <w:szCs w:val="21"/>
              </w:rPr>
              <w:t xml:space="preserve"> </w:t>
            </w:r>
            <w:r>
              <w:rPr>
                <w:color w:val="000000"/>
                <w:sz w:val="21"/>
                <w:szCs w:val="21"/>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38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1.0076.020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ăm sóc lỗ mở khí quản (một lần)</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ăm sóc lỗ mở khí quản (một lần)</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39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0102.020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ăm sóc lỗ mở khí quản</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ăm sóc lỗ mở khí quản</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40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3911.020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 [chiều dài ≤ 15c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Chỉ áp dụng với người bệnh ngoại trú. Đối với người bệnh nội trú theo quy định của Bộ Y tế.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41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3826.020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 vết mổ</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 vết mổ [chiều dài ≤ 15c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Chỉ áp dụng với người bệnh ngoại trú. Đối với người bệnh nội trú theo quy định của Bộ Y tế.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42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0303.020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vết mổ</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vết mổ [chiều dài ≤ 15c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Chỉ áp dụng với người bệnh ngoại trú. Đối với người bệnh nội trú theo quy định của Bộ Y tế. </w:t>
            </w:r>
          </w:p>
        </w:tc>
      </w:tr>
      <w:tr>
        <w:trPr>
          <w:trHeight w:val="12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43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7.0225.0200</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pacing w:val="4"/>
                <w:sz w:val="21"/>
                <w:szCs w:val="21"/>
              </w:rPr>
            </w:pPr>
            <w:r>
              <w:rPr>
                <w:color w:val="000000"/>
                <w:spacing w:val="4"/>
                <w:sz w:val="21"/>
                <w:szCs w:val="21"/>
              </w:rPr>
              <w:t>Thay băng trên người bệnh đái tháo đườ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trên người bệnh đái tháo đường [chiều dài ≤ 15c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64,3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44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3911.020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 [chiều dài trên 15cm đến 30 c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9,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45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7.0225.0201</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pacing w:val="4"/>
                <w:sz w:val="21"/>
                <w:szCs w:val="21"/>
              </w:rPr>
            </w:pPr>
            <w:r>
              <w:rPr>
                <w:color w:val="000000"/>
                <w:spacing w:val="4"/>
                <w:sz w:val="21"/>
                <w:szCs w:val="21"/>
              </w:rPr>
              <w:t>Thay băng trên người bệnh đái tháo đường</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pacing w:val="4"/>
                <w:sz w:val="21"/>
                <w:szCs w:val="21"/>
              </w:rPr>
            </w:pPr>
            <w:r>
              <w:rPr>
                <w:color w:val="000000"/>
                <w:spacing w:val="4"/>
                <w:sz w:val="21"/>
                <w:szCs w:val="21"/>
              </w:rPr>
              <w:t>Thay băng trên người bệnh đái tháo đường [chiều dài trên 15cm đến 30 c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9,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46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3826.204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 vết mổ</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 vết mổ [chiều dài trên 15cm đến 30 c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9,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ỉ áp dụng với người bệnh ngoại trú. Đối với người bệnh nội trú theo quy định của Bộ Y tế.</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47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0303.2047</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vết mổ</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vết mổ [chiều dài trên 15cm đến 30 c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89,5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Chỉ áp dụng với người bệnh ngoại trú. Đối với người bệnh nội trú theo quy định của Bộ Y tế.</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48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3911.020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 [chiều dài từ trên 30 cm đến 50 c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21,4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49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03.3826.020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 vết mổ</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cắt chỉ vết mổ [chiều dài từ trên 30 cm đến 50 c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21,4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 xml:space="preserve">550 </w:t>
            </w:r>
          </w:p>
        </w:tc>
        <w:tc>
          <w:tcPr>
            <w:tcW w:w="1654"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5.0303.0202</w:t>
            </w:r>
          </w:p>
        </w:tc>
        <w:tc>
          <w:tcPr>
            <w:tcW w:w="3242"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vết mổ</w:t>
            </w:r>
          </w:p>
        </w:tc>
        <w:tc>
          <w:tcPr>
            <w:tcW w:w="3305" w:type="dxa"/>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Thay băng vết mổ [chiều dài từ trên 30 cm đến 50 cm]</w:t>
            </w:r>
          </w:p>
        </w:tc>
        <w:tc>
          <w:tcPr>
            <w:tcW w:w="1265" w:type="dxa"/>
            <w:tcBorders>
              <w:bottom w:val="single" w:sz="4" w:space="0" w:color="000000"/>
              <w:right w:val="single" w:sz="4" w:space="0" w:color="000000"/>
            </w:tcBorders>
            <w:vAlign w:val="center"/>
          </w:tcPr>
          <w:p>
            <w:pPr>
              <w:pStyle w:val="Normal"/>
              <w:spacing w:lineRule="auto" w:line="288" w:before="80" w:after="80"/>
              <w:jc w:val="center"/>
              <w:rPr>
                <w:color w:val="000000"/>
                <w:sz w:val="21"/>
                <w:szCs w:val="21"/>
              </w:rPr>
            </w:pPr>
            <w:r>
              <w:rPr>
                <w:color w:val="000000"/>
                <w:sz w:val="21"/>
                <w:szCs w:val="21"/>
              </w:rPr>
              <w:t>121,400</w:t>
            </w:r>
          </w:p>
        </w:tc>
        <w:tc>
          <w:tcPr>
            <w:tcW w:w="3576" w:type="dxa"/>
            <w:gridSpan w:val="2"/>
            <w:tcBorders>
              <w:bottom w:val="single" w:sz="4" w:space="0" w:color="000000"/>
              <w:right w:val="single" w:sz="4" w:space="0" w:color="000000"/>
            </w:tcBorders>
            <w:vAlign w:val="center"/>
          </w:tcPr>
          <w:p>
            <w:pPr>
              <w:pStyle w:val="Normal"/>
              <w:spacing w:lineRule="auto" w:line="288" w:before="80" w:after="80"/>
              <w:jc w:val="both"/>
              <w:rPr>
                <w:color w:val="000000"/>
                <w:sz w:val="21"/>
                <w:szCs w:val="21"/>
              </w:rPr>
            </w:pPr>
            <w:r>
              <w:rPr>
                <w:color w:val="000000"/>
                <w:sz w:val="21"/>
                <w:szCs w:val="21"/>
              </w:rPr>
              <w:t> </w:t>
            </w:r>
          </w:p>
        </w:tc>
      </w:tr>
    </w:tbl>
    <w:p>
      <w:pPr>
        <w:pStyle w:val="Normal"/>
        <w:rPr/>
      </w:pPr>
      <w:r>
        <w:rPr/>
      </w:r>
    </w:p>
    <w:p>
      <w:pPr>
        <w:pStyle w:val="Normal"/>
        <w:spacing w:lineRule="exact" w:line="340"/>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sectPr>
          <w:headerReference w:type="even" r:id="rId8"/>
          <w:headerReference w:type="default" r:id="rId9"/>
          <w:footerReference w:type="even" r:id="rId10"/>
          <w:footerReference w:type="default" r:id="rId11"/>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61+162)</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2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2">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3">
        <w:r>
          <w:rPr>
            <w:rStyle w:val="InternetLink"/>
            <w:color w:val="000000"/>
            <w:spacing w:val="-2"/>
            <w:u w:val="none"/>
          </w:rPr>
          <w:t>www.hanoi.gov.vn</w:t>
        </w:r>
      </w:hyperlink>
      <w:bookmarkStart w:id="21" w:name="_PictureBullets"/>
      <w:bookmarkEnd w:id="21"/>
    </w:p>
    <w:sectPr>
      <w:headerReference w:type="even" r:id="rId14"/>
      <w:headerReference w:type="default" r:id="rId15"/>
      <w:footerReference w:type="even" r:id="rId16"/>
      <w:footerReference w:type="default" r:id="rId17"/>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59+16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3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9+16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9+16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1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9+16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9+16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2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3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ongbao@hanoi.gov.vn" TargetMode="External"/><Relationship Id="rId13" Type="http://schemas.openxmlformats.org/officeDocument/2006/relationships/hyperlink" Target="http://www.hanoi.gov.v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59:00Z</dcterms:created>
  <dc:creator>congbao</dc:creator>
  <dc:description/>
  <cp:keywords/>
  <dc:language>en-US</dc:language>
  <cp:lastModifiedBy>admin</cp:lastModifiedBy>
  <cp:lastPrinted>2024-11-22T16:47:00Z</cp:lastPrinted>
  <dcterms:modified xsi:type="dcterms:W3CDTF">2025-04-24T09:34: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